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2012</w:t>
        <w:tab/>
        <w:t xml:space="preserve">    г.Норильск</w:t>
        <w:tab/>
        <w:t xml:space="preserve">           № 53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ярмарки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выходного дня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 в преддверии Нового 2013 год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</w:rPr>
      </w:pPr>
      <w:r>
        <w:rPr>
          <w:sz w:val="26"/>
          <w:szCs w:val="26"/>
        </w:rPr>
        <w:t xml:space="preserve">1. Управлению потребительского рынка и услуг Администрации города Норильска (Е.С.Сапожникова) </w:t>
      </w:r>
      <w:r>
        <w:rPr>
          <w:sz w:val="26"/>
        </w:rPr>
        <w:t>организовать и провести 22 декабря 2012 года с 11-00 до 19-00, 23 декабря с 11-00 до 18-00 в здании муниципального унитарного предприятия муниципального образования город Норильск «Норильский городской рынок» по адресу: г. Норильск, ул. Нансена, д. 67 ярмарку выходного дня (далее по тексту – ярмарка)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2. Рекомендовать субъектам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м поставки, производство и реализацию продовольственных товаров, принять участие в ярмарке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3.</w:t>
        <w:tab/>
        <w:t>Некоммерческой организации «Норильский городской Фонд поддержки предпринимательства» (Л.А.Соломаха) произвести финансирование расходов на проведение ярмарки за счет средств, предусмотренных разделом 4 «</w:t>
      </w:r>
      <w:r>
        <w:rPr/>
        <w:t>Обеспечение эффективной работы действующей инфраструктуры поддержки малого и среднего предпринимательства</w:t>
      </w:r>
      <w:r>
        <w:rPr>
          <w:szCs w:val="26"/>
        </w:rPr>
        <w:t>» комплекса программных мероприятий долгосрочной муниципальной целевой программы «Развитие малого и среднего предпринимательства в муниципальном образовании город Норильск» на 2012-2014 годы», утвержденной постановлением Администрации города Норильска от 15.10.2010 №407, в пределах сметы затрат, согласно приложению к настоящему распоряжению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4. Управлению по делам культуры и искусства Администрации города Норильска (Е.И.Семенова) обеспечить звуковое сопровождение ярмарки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5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6.</w:t>
        <w:tab/>
        <w:t xml:space="preserve">Контроль исполнения пунктов 1, 3 настоящего распоряжения возложить на заместителя Главы Администрации города Норильска по собственности и развитию предпринимательства Е.И.Ерлыкову, пункта 4 - на и.о. заместителя Главы Администрации города Норильска по вопросам образования, культуры, спорта и молодежной политики Л.Л.Комаров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А.Б.Ружник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871" w:right="510" w:gutter="0" w:header="0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от  10.12.2012 № 530-орг</w:t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проведение ярмарки выходного дн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819"/>
        <w:gridCol w:w="287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на аренду помещения для проведения ярмар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твержденная смета некоммерческой организации «Норильский городской Фонд поддержки предпринимательства» 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о-информационная поддержка, изготовление рекламной проду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4 00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на звуковое сопровождение ярмар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формление ярмарочного помещения, торговых мест ярмар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7 00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180 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4:00Z</dcterms:created>
  <dc:creator>Петрова</dc:creator>
  <dc:description/>
  <cp:keywords/>
  <dc:language>en-US</dc:language>
  <cp:lastModifiedBy>adm114</cp:lastModifiedBy>
  <cp:lastPrinted>2012-11-30T12:02:00Z</cp:lastPrinted>
  <dcterms:modified xsi:type="dcterms:W3CDTF">2012-12-10T02:13:00Z</dcterms:modified>
  <cp:revision>6</cp:revision>
  <dc:subject/>
  <dc:title> </dc:title>
</cp:coreProperties>
</file>