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8.2013     </w:t>
        <w:tab/>
        <w:t xml:space="preserve">                    </w:t>
        <w:tab/>
        <w:tab/>
        <w:t xml:space="preserve"> г.Норильск</w:t>
        <w:tab/>
        <w:t xml:space="preserve">                                                № 43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С.Климк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одразделом 7.1. раздела 7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подпунктом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Талнах, район улицы Дудинская, не предусмотрен градостроительным регламентом, установленным для территории невовлеченной в градостроительную деятельность (резервная) (Н-1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44" w:firstLine="680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на </w:t>
      </w:r>
      <w:r>
        <w:rPr>
          <w:sz w:val="26"/>
          <w:szCs w:val="26"/>
        </w:rPr>
        <w:t>территории невовлеченной в градостроительную деятельность (резервная) (Н-1),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Дудинская</w:t>
      </w:r>
      <w:r>
        <w:rPr>
          <w:sz w:val="26"/>
        </w:rPr>
        <w:t>, 3, земельный участок «Октябрь», ряд 3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А.С.Климк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7-24T10:43:00Z</cp:lastPrinted>
  <dcterms:modified xsi:type="dcterms:W3CDTF">2013-08-09T02:58:00Z</dcterms:modified>
  <cp:revision>13</cp:revision>
  <dc:subject/>
  <dc:title>Ethan Frome</dc:title>
</cp:coreProperties>
</file>