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04.2015                                                г.Норильск   </w:t>
        <w:tab/>
        <w:t xml:space="preserve">              № 117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" w:hRule="atLeast"/>
          <w:cantSplit w:val="true"/>
        </w:trPr>
        <w:tc>
          <w:tcPr>
            <w:tcW w:w="9781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                от 08.04.2015 года № 88-орг</w:t>
            </w:r>
          </w:p>
        </w:tc>
      </w:tr>
      <w:tr>
        <w:trPr>
          <w:trHeight w:val="368" w:hRule="atLeast"/>
          <w:cantSplit w:val="true"/>
        </w:trPr>
        <w:tc>
          <w:tcPr>
            <w:tcW w:w="978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  <w:t>В целях урегулирования отдельных вопросов, связанных с организацией и проведением мероприятий, посвященных вечеру выпускников школ муниципального образования город Норильск «Сияние Севера-2015»,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распоряжение Администрации города Норильска от 08.04.2015         № 88-орг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ие изменения: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/>
      </w:pPr>
      <w:r>
        <w:rPr/>
        <w:t>1.1. Пункт 1.1 Распоряжения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  <w:tab w:val="left" w:pos="1701" w:leader="none"/>
        </w:tabs>
        <w:ind w:firstLine="709"/>
        <w:jc w:val="both"/>
        <w:rPr>
          <w:szCs w:val="26"/>
        </w:rPr>
      </w:pPr>
      <w:r>
        <w:rPr>
          <w:szCs w:val="26"/>
        </w:rPr>
        <w:t>«1.1. на территории Центрального района города Норильс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 Ленинскому проспекту с 13:00 часов 20 июня 2015 года до 06:00 часов      21 июня 2015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 улице Севастопольская с 17:00 часов 20 июня 2015 года до 06:00 часов      21 июня 2015 года;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 срок до 19.05.2015 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737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551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В.А. Калин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5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6:00Z</dcterms:created>
  <dc:creator>Аня</dc:creator>
  <dc:description/>
  <cp:keywords/>
  <dc:language>en-US</dc:language>
  <cp:lastModifiedBy>Грицюк Марина Геннадьевна</cp:lastModifiedBy>
  <cp:lastPrinted>2015-04-23T11:08:00Z</cp:lastPrinted>
  <dcterms:modified xsi:type="dcterms:W3CDTF">2015-04-24T03:10:00Z</dcterms:modified>
  <cp:revision>6</cp:revision>
  <dc:subject/>
  <dc:title>РОССИЙСКАЯ ФЕДЕРАЦИЯ</dc:title>
</cp:coreProperties>
</file>