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19.12.2014</w:t>
        <w:tab/>
        <w:t>г.Норильск</w:t>
        <w:tab/>
        <w:t>№ 6841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>
          <w:szCs w:val="26"/>
        </w:rPr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Открытого акционерного общества «Норильский горно-металлургический комбинат им. А.П.Завенягина» (далее - ОАО «Норильский комбинат») об изменении вида разрешенного использования земельного участка с кадастровым номером 24:55:0404001:41, в соответствии с пп.3 п.1 ст.4 Федерального закона от 29.12.2004 № 191-ФЗ «О 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24:55:0404001:41 необходимо для осуществления производственной деятельности и выполнения технологических процессов на предприятиях ОАО «Норильский комбинат»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зменить вид разрешенного использования земельного участка с кадастровым номером 24:55:0404001:41 «ВЛ к ст. обогр. соруж. гидротранспорта» на вид разрешенного использования «под сооружение ВЛ 6 кВ Ф 21 ГПП-34 и строительства объектов капитального строительства: «трасса газопровода, водовод оборотного водоснабжения», расположенного по адресу: Красноярский край, район города Норильска, район 4 км автодороги Норильск-Алыкель, сооружение 2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Cs w:val="26"/>
        </w:rPr>
      </w:pPr>
      <w:r>
        <w:rPr>
          <w:szCs w:val="26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>
          <w:szCs w:val="26"/>
        </w:rPr>
      </w:pPr>
      <w:r>
        <w:rPr>
          <w:szCs w:val="26"/>
        </w:rPr>
        <w:t>4.</w:t>
        <w:tab/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</w:t>
        <w:tab/>
        <w:t>Е.Ю. Поздняков</w:t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50:00Z</dcterms:created>
  <dc:creator>EW/LN/CB</dc:creator>
  <dc:description/>
  <cp:keywords>Ethan</cp:keywords>
  <dc:language>en-US</dc:language>
  <cp:lastModifiedBy>Чиркова</cp:lastModifiedBy>
  <cp:lastPrinted>2014-12-19T11:34:00Z</cp:lastPrinted>
  <dcterms:modified xsi:type="dcterms:W3CDTF">2014-12-19T04:34:00Z</dcterms:modified>
  <cp:revision>6</cp:revision>
  <dc:subject/>
  <dc:title>Ethan Frome</dc:title>
</cp:coreProperties>
</file>