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.06.2016</w:t>
        <w:tab/>
        <w:t xml:space="preserve">                                          г. Норильск</w:t>
        <w:tab/>
        <w:tab/>
        <w:t xml:space="preserve">                                      № 33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становление Администрации города Норильска </w:t>
        <w:br/>
        <w:t>от 02.04.2014 № 155 «Об утверждении Порядка оказания материальной помощи в виде компенсации расходов на зубопротезирование»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целях приведения отдельных правовых актов Администрации города Норильска в соответствие с требованиями действующего законодательств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становление Администрации города Норильска от 02.04.2014 </w:t>
        <w:br/>
        <w:t>№ 155 «Об утверждении Порядка оказания материальной помощи в виде компенсации расходов на зубопротезирование» (далее – Постановление)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преамбуле Постановления, в пункте 2.2 Постановления слова </w:t>
        <w:br/>
        <w:t xml:space="preserve">«муниципальной Программой «Социальная поддержка жителей муниципального образования город Норильск» на 2014-2016 года», утвержденной Постановлением Администрации города Норильска от 25.10.2013 № 472» заменить словами «муниципальной программой «Социальная поддержка жителей муниципального образования город Норильск», </w:t>
      </w:r>
      <w:r>
        <w:rPr>
          <w:rFonts w:eastAsia="Calibri" w:cs="Times New Roman" w:ascii="Times New Roman" w:hAnsi="Times New Roman"/>
          <w:sz w:val="26"/>
          <w:szCs w:val="26"/>
        </w:rPr>
        <w:t>утвержденной постановлением Администрации города Норильска на соответствующий финансовый г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43:00Z</dcterms:created>
  <dc:creator>User</dc:creator>
  <dc:description/>
  <cp:keywords/>
  <dc:language>en-US</dc:language>
  <cp:lastModifiedBy>Грицюк Марина Геннадьевна</cp:lastModifiedBy>
  <cp:lastPrinted>2016-05-12T11:46:00Z</cp:lastPrinted>
  <dcterms:modified xsi:type="dcterms:W3CDTF">2016-06-08T08:25:00Z</dcterms:modified>
  <cp:revision>5</cp:revision>
  <dc:subject/>
  <dc:title/>
</cp:coreProperties>
</file>