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10.2019                                               г. Норильск                                             № 427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постановление Администрации города Норильска </w:t>
        <w:br/>
      </w:r>
      <w:r>
        <w:rPr>
          <w:rFonts w:eastAsia="Calibri"/>
          <w:sz w:val="26"/>
          <w:szCs w:val="26"/>
        </w:rPr>
        <w:t xml:space="preserve">от 31.03.2014 № 154 </w:t>
      </w:r>
      <w:r>
        <w:rPr>
          <w:rFonts w:eastAsia="Calibri"/>
          <w:sz w:val="26"/>
          <w:szCs w:val="26"/>
          <w:lang w:eastAsia="en-US"/>
        </w:rPr>
        <w:t xml:space="preserve">«Об утверждении Положения </w:t>
      </w:r>
      <w:r>
        <w:rPr>
          <w:rFonts w:eastAsia="Calibri"/>
          <w:bCs/>
          <w:sz w:val="26"/>
          <w:szCs w:val="26"/>
          <w:lang w:eastAsia="en-US"/>
        </w:rPr>
        <w:t xml:space="preserve">о закупке товаров, работ, услуг </w:t>
        <w:br/>
        <w:t>для нужд бюджетного учреждения муниципального образования город Норильск»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регулирования отдельных вопросов, связанных с реализацией права муниципальных бюджетных учреждений муниципального образования город Норильск осуществлять отдельные закупки товаров (работ, услуг) в соответствии </w:t>
        <w:br/>
        <w:t>с Федеральным законом от 18.07.2011 № 223-ФЗ «О закупках товаров, работ, услуг отдельными видами юридических лиц»</w:t>
      </w:r>
      <w:r>
        <w:rPr/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закупке для нужд бюджетного учреждения муниципального образования город Норильск, утвержденное Постановлением Администрации города Норильска от 31.03.2014 № 154 (далее -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.10 пункта 15.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0) осуществляются поставки товаров, выполнение работ, оказание услуг для нужд заказчика на сумму, не превышающую 600000 (шестисот тысяч) рублей по одному договор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уководителям бюджетных учреждений муниципального образования город Норильск (далее - бюджетные учреждения), осуществляющим закупки товаров, работ, услуг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8.07.2011 </w:t>
        <w:br/>
        <w:t>№ 223-ФЗ «О закупках товаров, работ, услуг отдельными видами юридических лиц» (далее – Федеральный закон от 18.07.2011 № 223-ФЗ)</w:t>
      </w:r>
      <w:bookmarkStart w:id="0" w:name="Par1"/>
      <w:bookmarkEnd w:id="0"/>
      <w:r>
        <w:rPr>
          <w:sz w:val="26"/>
          <w:szCs w:val="26"/>
        </w:rPr>
        <w:t xml:space="preserve"> разместить </w:t>
        <w:br/>
        <w:t>на официальном сайте Российской Федерации в единой информационной системе настоящее Постановление не позднее 15 календарных дней со дня его утверждения.</w:t>
      </w:r>
      <w:bookmarkStart w:id="1" w:name="Par0"/>
      <w:bookmarkEnd w:id="1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структурных подразделений Администрации города Норильска, в ведении которых находятся бюджетные учрежд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не позднее семи рабочих дней со дня вступления в силу настоящего Постановления, а в случаях временного отсутствия (нахождение в отпуске, служебной командировке, временной нетрудоспособности и др.) – в течение трех рабочих дней после выхода их на работу ознакомить под подпись с настоящим Постановлением руководителей подведомственных бюджетных учрежд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листы ознакомления руководителей подведомственных бюджетных учреждений, указанных в </w:t>
      </w:r>
      <w:hyperlink w:anchor="Par1">
        <w:r>
          <w:rPr>
            <w:rStyle w:val="InternetLink"/>
            <w:sz w:val="26"/>
            <w:szCs w:val="26"/>
          </w:rPr>
          <w:t>пункте 3.1</w:t>
        </w:r>
      </w:hyperlink>
      <w:r>
        <w:rPr>
          <w:sz w:val="26"/>
          <w:szCs w:val="26"/>
        </w:rPr>
        <w:t xml:space="preserve"> настоящего Постановления, с настоящим Постановлением направить для приобщения к материалам их личных дел </w:t>
        <w:br/>
        <w:t>в Управление по персоналу Администрации города Норильска.</w:t>
      </w:r>
      <w:bookmarkStart w:id="2" w:name="Par3"/>
      <w:bookmarkEnd w:id="2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у Управления по персоналу Администрации города Норильс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не позднее пяти рабочих дней со дня вступления в силу настоящего Постановления, а в случаях временного отсутствия (нахождение в отпуске, служебной командировке, временной нетрудоспособности и др.) – в течение трех рабочих дней после выхода их на работу ознакомить руководителей структурных подразделений Администрации города Норильска, указанных в </w:t>
      </w:r>
      <w:hyperlink w:anchor="Par0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 xml:space="preserve">3 настоящего Постановления, а также руководителей бюджетных учреждений, </w:t>
        <w:br/>
        <w:t>не находящихся в ведомственном подчинении у структурных подразделений Администрации города Норильска, с настоящим Постановлением под подпис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риобщить копии листов ознакомления руководителей структурных подразделений Администрации города Норильска и руководителей бюджетных учреждений, указанных в </w:t>
      </w:r>
      <w:hyperlink w:anchor="Par0">
        <w:r>
          <w:rPr>
            <w:rStyle w:val="InternetLink"/>
            <w:sz w:val="26"/>
            <w:szCs w:val="26"/>
          </w:rPr>
          <w:t xml:space="preserve">пунктах </w:t>
        </w:r>
      </w:hyperlink>
      <w:r>
        <w:rPr>
          <w:sz w:val="26"/>
          <w:szCs w:val="26"/>
        </w:rPr>
        <w:t>3, 4 настоящего Постановления, к материалам их личных де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</w:t>
      </w:r>
      <w:hyperlink w:anchor="Par3">
        <w:r>
          <w:rPr>
            <w:rStyle w:val="InternetLink"/>
            <w:sz w:val="26"/>
            <w:szCs w:val="26"/>
          </w:rPr>
          <w:t xml:space="preserve">пункта </w:t>
        </w:r>
      </w:hyperlink>
      <w:r>
        <w:rPr>
          <w:sz w:val="26"/>
          <w:szCs w:val="26"/>
        </w:rPr>
        <w:t xml:space="preserve">4 настоящего Постановления оставляю за собой, в остальной части - возложить на заместителя Главы города Норильска </w:t>
        <w:br/>
        <w:t>по социальной полит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      А.В. Мал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2A5BCDDAC79205ED16D5BDBB3FB1436D6E3357B3A63A0B9761293C5DC2A493A20E9D331378FC3ED5F9BCB93CD97946BA93EBCA171C268B27A3550Dh8eCF" TargetMode="External"/><Relationship Id="rId4" Type="http://schemas.openxmlformats.org/officeDocument/2006/relationships/hyperlink" Target="consultantplus://offline/ref=540040CEDE1095A51BA6B6A1142C3A98CDE0BFCBECAF24EAA6E76A5A1EBC0655C441FEAAFCB01C2BCA050E905C31D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00:00Z</dcterms:created>
  <dc:creator>User</dc:creator>
  <dc:description/>
  <cp:keywords/>
  <dc:language>en-US</dc:language>
  <cp:lastModifiedBy>Грицюк Марина Геннадьевна</cp:lastModifiedBy>
  <cp:lastPrinted>2019-09-09T10:36:00Z</cp:lastPrinted>
  <dcterms:modified xsi:type="dcterms:W3CDTF">2019-10-01T03:15:00Z</dcterms:modified>
  <cp:revision>11</cp:revision>
  <dc:subject/>
  <dc:title>РОССИЙСКАЯ ФЕДЕРАЦИЯ</dc:title>
</cp:coreProperties>
</file>