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4.02.2017</w:t>
        <w:tab/>
        <w:t xml:space="preserve"> г. Норильск</w:t>
        <w:tab/>
        <w:t xml:space="preserve">            № 58</w:t>
      </w:r>
    </w:p>
    <w:p>
      <w:pPr>
        <w:pStyle w:val="Header"/>
        <w:tabs>
          <w:tab w:val="clear" w:pos="709"/>
          <w:tab w:val="left" w:pos="4253" w:leader="none"/>
          <w:tab w:val="left" w:pos="7513" w:leader="none"/>
        </w:tabs>
        <w:rPr>
          <w:rFonts w:ascii="Times New Roman" w:hAnsi="Times New Roman" w:cs="Times New Roman"/>
          <w:color w:val="000000"/>
          <w:sz w:val="26"/>
          <w:szCs w:val="26"/>
        </w:rPr>
      </w:pPr>
      <w:r>
        <w:rPr>
          <w:rFonts w:cs="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649" w:hRule="atLeast"/>
          <w:cantSplit w:val="true"/>
        </w:trPr>
        <w:tc>
          <w:tcPr>
            <w:tcW w:w="9571" w:type="dxa"/>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 xml:space="preserve">от </w:t>
            </w:r>
            <w:r>
              <w:rPr>
                <w:rFonts w:eastAsia="Calibri" w:cs="Times New Roman" w:ascii="Times New Roman" w:hAnsi="Times New Roman"/>
                <w:sz w:val="26"/>
                <w:szCs w:val="26"/>
                <w:lang w:eastAsia="en-US"/>
              </w:rPr>
              <w:t>26.05.2016 № 300</w:t>
            </w:r>
          </w:p>
        </w:tc>
      </w:tr>
    </w:tbl>
    <w:p>
      <w:pPr>
        <w:pStyle w:val="Header"/>
        <w:jc w:val="both"/>
        <w:rPr>
          <w:sz w:val="26"/>
          <w:szCs w:val="26"/>
        </w:rPr>
      </w:pPr>
      <w:r>
        <w:rPr>
          <w:sz w:val="26"/>
          <w:szCs w:val="26"/>
        </w:rPr>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6"/>
          <w:szCs w:val="26"/>
        </w:rPr>
        <w:t xml:space="preserve">В соответствии с решением Норильского городского Совета депутатов </w:t>
        <w:br/>
        <w:t xml:space="preserve">от 17.12.2013 № 14/4-283 «О реализации Федерального закона от 05.04.2013 </w:t>
        <w:br/>
        <w:t xml:space="preserve">№ 44-ФЗ на территории муниципального образования город Норильск», постановлением Администрации города Норильска от 30.12.2016 № 661 </w:t>
        <w:br/>
        <w:t>«Об избрании способа определения поставщиков (подрядчиков, исполнителей) для нужд муниципальных заказчиков», а также в целях урегулирования отдельных вопросов, связанных с осуществлением закупок товаров, работ, услуг для нужд органов местного самоуправления и муниципальных учреждений муниципального образования город Норильск,</w:t>
      </w:r>
    </w:p>
    <w:p>
      <w:pPr>
        <w:pStyle w:val="ConsPlusNormal"/>
        <w:tabs>
          <w:tab w:val="clear" w:pos="709"/>
          <w:tab w:val="left" w:pos="1134" w:leader="none"/>
          <w:tab w:val="left" w:pos="1276" w:leader="none"/>
        </w:tabs>
        <w:jc w:val="both"/>
        <w:rPr/>
      </w:pPr>
      <w:r>
        <w:rPr>
          <w:rFonts w:cs="Times New Roman" w:ascii="Times New Roman" w:hAnsi="Times New Roman"/>
          <w:sz w:val="26"/>
          <w:szCs w:val="26"/>
        </w:rPr>
        <w:t>ПОСТАНОВЛЯЮ:</w:t>
      </w:r>
    </w:p>
    <w:p>
      <w:pPr>
        <w:pStyle w:val="ConsPlusNormal"/>
        <w:tabs>
          <w:tab w:val="clear" w:pos="709"/>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закупок для муниципальных нужд </w:t>
        <w:br/>
        <w:t>и нужд бюджетных учреждений муниципального образования город Норильск (далее – Порядок), утвержденный постановлением Администрации города Норильска от 26.05.2016 № 300, следующие изменения:</w:t>
      </w:r>
    </w:p>
    <w:p>
      <w:pPr>
        <w:pStyle w:val="ConsPlusNormal"/>
        <w:numPr>
          <w:ilvl w:val="1"/>
          <w:numId w:val="2"/>
        </w:numPr>
        <w:tabs>
          <w:tab w:val="clear" w:pos="709"/>
          <w:tab w:val="left" w:pos="1134" w:leader="none"/>
          <w:tab w:val="left" w:pos="1276" w:leader="none"/>
        </w:tabs>
        <w:ind w:left="0" w:firstLine="709"/>
        <w:jc w:val="both"/>
        <w:rPr/>
      </w:pPr>
      <w:r>
        <w:rPr>
          <w:rFonts w:cs="Times New Roman" w:ascii="Times New Roman" w:hAnsi="Times New Roman"/>
          <w:sz w:val="26"/>
          <w:szCs w:val="26"/>
        </w:rPr>
        <w:t>четвертый абзац пункта 1.1 Порядка изложить в следующей редакции:</w:t>
      </w:r>
    </w:p>
    <w:p>
      <w:pPr>
        <w:pStyle w:val="ConsPlusNormal"/>
        <w:tabs>
          <w:tab w:val="clear" w:pos="709"/>
          <w:tab w:val="left" w:pos="993"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распространяется на автономные учреждения муниципального образования город Норильск в случаях, установленных </w:t>
      </w:r>
      <w:hyperlink r:id="rId4">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44-ФЗ.»;</w:t>
      </w:r>
    </w:p>
    <w:p>
      <w:pPr>
        <w:pStyle w:val="ConsPlusNormal"/>
        <w:numPr>
          <w:ilvl w:val="1"/>
          <w:numId w:val="2"/>
        </w:numPr>
        <w:tabs>
          <w:tab w:val="clear" w:pos="709"/>
          <w:tab w:val="left" w:pos="993" w:leader="none"/>
          <w:tab w:val="left" w:pos="1134" w:leader="none"/>
          <w:tab w:val="left" w:pos="1276" w:leader="none"/>
        </w:tabs>
        <w:ind w:left="0" w:firstLine="709"/>
        <w:jc w:val="both"/>
        <w:rPr/>
      </w:pPr>
      <w:r>
        <w:rPr>
          <w:rFonts w:cs="Times New Roman" w:ascii="Times New Roman" w:hAnsi="Times New Roman"/>
          <w:sz w:val="26"/>
          <w:szCs w:val="26"/>
        </w:rPr>
        <w:t>пункт 1.4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онятия, используемые в настоящем Порядке:</w:t>
      </w:r>
    </w:p>
    <w:p>
      <w:pPr>
        <w:pStyle w:val="Normal"/>
        <w:autoSpaceDE w:val="false"/>
        <w:spacing w:lineRule="auto" w:line="240" w:before="0" w:after="0"/>
        <w:ind w:firstLine="540"/>
        <w:jc w:val="both"/>
        <w:rPr/>
      </w:pPr>
      <w:r>
        <w:rPr>
          <w:rFonts w:cs="Times New Roman" w:ascii="Times New Roman" w:hAnsi="Times New Roman"/>
          <w:sz w:val="26"/>
          <w:szCs w:val="26"/>
        </w:rPr>
        <w:t>- Администрация – Администрация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 Городской Совет – Норильский городской Совет депутатов;</w:t>
      </w:r>
    </w:p>
    <w:p>
      <w:pPr>
        <w:pStyle w:val="Normal"/>
        <w:autoSpaceDE w:val="false"/>
        <w:spacing w:lineRule="auto" w:line="240" w:before="0" w:after="0"/>
        <w:ind w:firstLine="540"/>
        <w:jc w:val="both"/>
        <w:rPr/>
      </w:pPr>
      <w:r>
        <w:rPr>
          <w:rFonts w:cs="Times New Roman" w:ascii="Times New Roman" w:hAnsi="Times New Roman"/>
          <w:sz w:val="26"/>
          <w:szCs w:val="26"/>
        </w:rPr>
        <w:t>- Контрольно-счетная палата – Контрольно-счетная палата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 учреждения – муниципальные бюджетные учреждения муниципального образования город Норильск, муниципальные автономные учреждения муниципального образования город Норильск;</w:t>
      </w:r>
    </w:p>
    <w:p>
      <w:pPr>
        <w:pStyle w:val="Normal"/>
        <w:autoSpaceDE w:val="false"/>
        <w:spacing w:lineRule="auto" w:line="240" w:before="0" w:after="0"/>
        <w:ind w:firstLine="540"/>
        <w:jc w:val="both"/>
        <w:rPr/>
      </w:pPr>
      <w:r>
        <w:rPr>
          <w:rFonts w:cs="Times New Roman" w:ascii="Times New Roman" w:hAnsi="Times New Roman"/>
          <w:sz w:val="26"/>
          <w:szCs w:val="26"/>
        </w:rPr>
        <w:t>-</w:t>
        <w:tab/>
        <w:t>муниципальные заказчики – Администрация (включая ее структурные подразделения, наделенные правами юридических лиц), Городской Совет, Контрольно-счетная палата, муниципальные казенные учреждения муниципального образования город Норильск,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w:t>
        <w:tab/>
        <w:t>закупка – закупка товаров, работ, услуг для нужд муниципальных заказчиков;</w:t>
      </w:r>
    </w:p>
    <w:p>
      <w:pPr>
        <w:pStyle w:val="Normal"/>
        <w:autoSpaceDE w:val="false"/>
        <w:spacing w:lineRule="auto" w:line="240" w:before="0" w:after="0"/>
        <w:ind w:firstLine="540"/>
        <w:jc w:val="both"/>
        <w:rPr/>
      </w:pPr>
      <w:r>
        <w:rPr>
          <w:rFonts w:cs="Times New Roman" w:ascii="Times New Roman" w:hAnsi="Times New Roman"/>
          <w:sz w:val="26"/>
          <w:szCs w:val="26"/>
        </w:rPr>
        <w:t>-</w:t>
        <w:tab/>
        <w:t>муниципальные контракты – муниципальные контракты, заключаемые муниципальными заказчиками (за исключением учреждений), и гражданско-правовые договоры, заключаемые учреждениями;</w:t>
      </w:r>
    </w:p>
    <w:p>
      <w:pPr>
        <w:pStyle w:val="Normal"/>
        <w:autoSpaceDE w:val="false"/>
        <w:spacing w:lineRule="auto" w:line="240" w:before="0" w:after="0"/>
        <w:ind w:firstLine="540"/>
        <w:jc w:val="both"/>
        <w:rPr/>
      </w:pPr>
      <w:r>
        <w:rPr>
          <w:rFonts w:cs="Times New Roman" w:ascii="Times New Roman" w:hAnsi="Times New Roman"/>
          <w:sz w:val="26"/>
          <w:szCs w:val="26"/>
        </w:rPr>
        <w:t>-</w:t>
        <w:tab/>
        <w:t>согласующие лица – должностные лица Администрации, Городского Совета и Контрольно-счетной палаты, с которыми в соответствии с настоящим Порядком подлежат согласованию документы, необходимые для осуществления закупки;</w:t>
      </w:r>
    </w:p>
    <w:p>
      <w:pPr>
        <w:pStyle w:val="Normal"/>
        <w:autoSpaceDE w:val="false"/>
        <w:spacing w:lineRule="auto" w:line="240" w:before="0" w:after="0"/>
        <w:ind w:firstLine="540"/>
        <w:jc w:val="both"/>
        <w:rPr/>
      </w:pPr>
      <w:r>
        <w:rPr>
          <w:rFonts w:cs="Times New Roman" w:ascii="Times New Roman" w:hAnsi="Times New Roman"/>
          <w:sz w:val="26"/>
          <w:szCs w:val="26"/>
        </w:rPr>
        <w:t>-</w:t>
        <w:tab/>
        <w:t>УГХ – Управление городского хозяйства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УЖКХ – Управление жилищно-коммунального хозяйства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УКРиС – муниципальное казенное учреждение «Управление капитальных ремонтов и строительства»;</w:t>
      </w:r>
    </w:p>
    <w:p>
      <w:pPr>
        <w:pStyle w:val="Normal"/>
        <w:autoSpaceDE w:val="false"/>
        <w:spacing w:lineRule="auto" w:line="240" w:before="0" w:after="0"/>
        <w:ind w:firstLine="540"/>
        <w:jc w:val="both"/>
        <w:rPr/>
      </w:pPr>
      <w:r>
        <w:rPr>
          <w:rFonts w:cs="Times New Roman" w:ascii="Times New Roman" w:hAnsi="Times New Roman"/>
          <w:sz w:val="26"/>
          <w:szCs w:val="26"/>
        </w:rPr>
        <w:t>-</w:t>
        <w:tab/>
        <w:t>УМЗ – муниципальное казенное учреждение «Управление муниципальных закупок» – уполномоченное учреждение на определение конкурентными способами поставщиков (подрядчиков, исполнителей) при осуществлении закупок для муниципальных заказчиков;</w:t>
      </w:r>
    </w:p>
    <w:p>
      <w:pPr>
        <w:pStyle w:val="Normal"/>
        <w:autoSpaceDE w:val="false"/>
        <w:spacing w:lineRule="auto" w:line="240" w:before="0" w:after="0"/>
        <w:ind w:firstLine="540"/>
        <w:jc w:val="both"/>
        <w:rPr/>
      </w:pPr>
      <w:r>
        <w:rPr>
          <w:rFonts w:cs="Times New Roman" w:ascii="Times New Roman" w:hAnsi="Times New Roman"/>
          <w:sz w:val="26"/>
          <w:szCs w:val="26"/>
        </w:rPr>
        <w:t>-</w:t>
        <w:tab/>
        <w:t>УЭ – заместитель начальника Управления жилищно-коммунального хозяйства Администрации - главный энергетик;</w:t>
      </w:r>
    </w:p>
    <w:p>
      <w:pPr>
        <w:pStyle w:val="Normal"/>
        <w:autoSpaceDE w:val="false"/>
        <w:spacing w:lineRule="auto" w:line="240" w:before="0" w:after="0"/>
        <w:ind w:firstLine="540"/>
        <w:jc w:val="both"/>
        <w:rPr/>
      </w:pPr>
      <w:r>
        <w:rPr>
          <w:rFonts w:cs="Times New Roman" w:ascii="Times New Roman" w:hAnsi="Times New Roman"/>
          <w:sz w:val="26"/>
          <w:szCs w:val="26"/>
        </w:rPr>
        <w:t>-</w:t>
        <w:tab/>
        <w:t>УЭиП – Управление экономики, планирования и экономического развития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ФИНУ – Финансовое управлени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Управление обеспечения деятельности – Управление обеспечения деятельности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Управление информатизации и связи – Управление информатизации и связи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УИ – Управление имущества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w:t>
        <w:tab/>
        <w:t>УГиЗ – Управление по градостроительству и землепользованию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МКУ «Норильскавтодор» – муниципальное казенное учреждение «Управление по содержанию и строительству автомобильных дорог г. Норильска»;</w:t>
      </w:r>
    </w:p>
    <w:p>
      <w:pPr>
        <w:pStyle w:val="Normal"/>
        <w:autoSpaceDE w:val="false"/>
        <w:spacing w:lineRule="auto" w:line="240" w:before="0" w:after="0"/>
        <w:ind w:firstLine="540"/>
        <w:jc w:val="both"/>
        <w:rPr/>
      </w:pPr>
      <w:r>
        <w:rPr>
          <w:rFonts w:cs="Times New Roman" w:ascii="Times New Roman" w:hAnsi="Times New Roman"/>
          <w:sz w:val="26"/>
          <w:szCs w:val="26"/>
        </w:rPr>
        <w:t>-</w:t>
        <w:tab/>
        <w:t>руководитель бухгалтерской службы (главный бухгалтер) - руководитель бухгалтерской службы (главный бухгалтер), осуществляющие ведение бюджетного (бухгалтерского) учета и отчетности муниципального заказч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 xml:space="preserve">руководитель юридической службы (юрист, юрисконсульт) – руководитель юридической службы (юрист, юрисконсульт, отдел, служба и т.п.), осуществляющие правовое обеспечение деятельности муниципального заказчика, </w:t>
        <w:br/>
        <w:t xml:space="preserve">а при его отсутствии - руководитель юридической службы (юрист, юрисконсульт) структурного подразделения Администрации, в ведении которого находится муниципальный заказчик; Отдел правового обеспечения земельных </w:t>
        <w:br/>
        <w:t xml:space="preserve">и имущественных отношений Администрации, являющийся юридической службой УИ, а также Администрации (как юридического лица) по муниципальным контрактам, заключаемым для осуществления функций Управления </w:t>
        <w:br/>
        <w:t>по градостроительству и землепользованию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ИС – единая информационная система (сайт – www.zakupki.gov.ru);</w:t>
      </w:r>
    </w:p>
    <w:p>
      <w:pPr>
        <w:pStyle w:val="Normal"/>
        <w:autoSpaceDE w:val="false"/>
        <w:spacing w:lineRule="auto" w:line="240" w:before="0" w:after="0"/>
        <w:ind w:firstLine="540"/>
        <w:jc w:val="both"/>
        <w:rPr/>
      </w:pPr>
      <w:r>
        <w:rPr>
          <w:rFonts w:cs="Times New Roman" w:ascii="Times New Roman" w:hAnsi="Times New Roman"/>
          <w:sz w:val="26"/>
          <w:szCs w:val="26"/>
        </w:rPr>
        <w:t>-</w:t>
        <w:tab/>
        <w:t>техническое задание – документ, разрабатываемый муниципальным заказчиком и содержащий основные условия на закупку товаров, работ, услуг конкурентными способами, а также требования к участникам закупки, предусмотренные статьей 31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6"/>
          <w:szCs w:val="26"/>
        </w:rPr>
        <w:t>-</w:t>
        <w:tab/>
        <w:t xml:space="preserve">номенклатура товаров – номенклатура товаров, работ, услуг, утвержденная приказом Министерства экономического развития Российской Федерации </w:t>
        <w:br/>
        <w:t xml:space="preserve">от 07.06.2011 № 273 «Об утверждении номенклатуры товаров, работ, услуг </w:t>
        <w:br/>
        <w:t>для нужд заказчиков»;</w:t>
      </w:r>
    </w:p>
    <w:p>
      <w:pPr>
        <w:pStyle w:val="Normal"/>
        <w:autoSpaceDE w:val="false"/>
        <w:spacing w:lineRule="auto" w:line="240" w:before="0" w:after="0"/>
        <w:ind w:firstLine="540"/>
        <w:jc w:val="both"/>
        <w:rPr/>
      </w:pPr>
      <w:r>
        <w:rPr>
          <w:rFonts w:cs="Times New Roman" w:ascii="Times New Roman" w:hAnsi="Times New Roman"/>
          <w:sz w:val="26"/>
          <w:szCs w:val="26"/>
        </w:rPr>
        <w:t>-</w:t>
        <w:tab/>
        <w:t>победитель закупки – участник закупки, с которым заключается муниципальный контракт по итогам аукциона, конкурса, запроса котировок, запроса предложений;</w:t>
      </w:r>
    </w:p>
    <w:p>
      <w:pPr>
        <w:pStyle w:val="Normal"/>
        <w:autoSpaceDE w:val="false"/>
        <w:spacing w:lineRule="auto" w:line="240" w:before="0" w:after="0"/>
        <w:ind w:firstLine="540"/>
        <w:jc w:val="both"/>
        <w:rPr/>
      </w:pPr>
      <w:r>
        <w:rPr>
          <w:rFonts w:cs="Times New Roman" w:ascii="Times New Roman" w:hAnsi="Times New Roman"/>
          <w:sz w:val="26"/>
          <w:szCs w:val="26"/>
        </w:rPr>
        <w:t>-</w:t>
        <w:tab/>
        <w:t>Управление по персоналу – Управление по персоналу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 xml:space="preserve">должностное лицо Управления по персоналу – начальник Управления </w:t>
        <w:br/>
        <w:t xml:space="preserve">по персоналу Администрации либо иное должностное лицо Управления </w:t>
        <w:br/>
        <w:t>по персоналу Администрации, уполномоченное приказом начальника Управления по персоналу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w:t>
        <w:tab/>
        <w:t>должностное лицо Правового управления – начальник отдела договорной работы и контроля за размещением муниципального заказа Правового управления Администрации либо иное должностное лицо Правового управления, уполномоченное приказом начальника Правового управления.»;</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2.1.1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2.1.1. Осуществляет предусмотренные действующим законодательством функции по определению конкурентными способами поставщиков (подрядчиков, исполнителей) при осуществлении закупок для нужд муниципальных заказчиков (за исключением УМЗ (как юридического лица), УКРиС). При этом, функцию подписания муниципальных контрактов и иные функции, отнесенные Федеральным законом № 44-ФЗ к функциям иных субъектов контрактной системы, УМЗ не осуществляет.»;</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2.1.2 Порядка исключить;</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ы 2.1.6, 2.1.7, 2.1.9, 2.1.10, 2.2.12 Порядка после слов «муниципальные заказчики» в соответствующих падежах дополнить словами </w:t>
        <w:br/>
        <w:t>«(за исключением УМЗ (как юридического лица), УКРиС)»;</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2.1.11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2.1.11. Формирует и направляет для согласования письменное обращение </w:t>
        <w:br/>
        <w:t>в орган, уполномоченный на осуществление контроля в сфере закупок (Правовое управление), для заключения контрактов с единственным поставщиком (подрядчиком, исполнителем) в соответствии с Порядком согласования заключения контракта с единственным поставщиком (подрядчиком, исполнителем), утвержденным приказом Минэкономразвития России от 31.03.2015 № 189, по основаниям, предусмотренным пунктом 25 части 1 статьи 93 Федерального закона № 44-ФЗ (в отношении закупок, указанных в пункте 2.1.1 настоящего Порядка).»;</w:t>
      </w:r>
    </w:p>
    <w:p>
      <w:pPr>
        <w:pStyle w:val="Normal"/>
        <w:widowControl w:val="false"/>
        <w:numPr>
          <w:ilvl w:val="1"/>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ы 2.1.3 - 2.1.11 Порядка считать пунктами 2.1.2 - 2.1.10 Порядка соответственно;</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тексту Порядка слова «официальный сайт» в соответствующих падежах заменить сокращением «ЕИС»;</w:t>
      </w:r>
    </w:p>
    <w:p>
      <w:pPr>
        <w:pStyle w:val="Normal"/>
        <w:widowControl w:val="false"/>
        <w:numPr>
          <w:ilvl w:val="1"/>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ункт 2.2.1 Порядка изложить в следующей редакци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Взаимодействуют с УМЗ (за исключением УМЗ (как юридического лица), УКРиС) по вопросам осуществления закупок для нужд муниципальных заказчиков в порядке, установленном настоящим Порядком и иными правовыми актами муниципального образования город Норильск.».</w:t>
      </w:r>
    </w:p>
    <w:p>
      <w:pPr>
        <w:pStyle w:val="Normal"/>
        <w:numPr>
          <w:ilvl w:val="1"/>
          <w:numId w:val="3"/>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пункты 2.2.4, 2.2.7, 5.1 Порядка после слова «УМЗ» дополнить словами «(за исключением УМЗ (как юридического лица), УКРиС)»;</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2.2.5.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2.2.5. При наличии у двух и более муниципальных заказчиков потребности </w:t>
        <w:br/>
        <w:t xml:space="preserve">в одних и тех же товарах, работах, услугах, принимают решение о проведении совместных конкурсов и совместных аукционов посредством заключения соответствующего соглашения.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ронами такого соглашения являются указанные в первом абзаце настоящего пункта муниципальные заказчики и УМЗ (уполномоченное учреждени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ом совместных конкурса или аукциона выступает уполномоченное учреждение – УМЗ.»;</w:t>
      </w:r>
    </w:p>
    <w:p>
      <w:pPr>
        <w:pStyle w:val="Normal"/>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2.2.6 Порядк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2.6. Осуществляют планирование закупок (формируют планы закупок (начиная с 01.01.2016) и планы-графики закупок) на соответствующие годы </w:t>
        <w:br/>
        <w:t>по установленной действующим законодательством форме и утверждают их</w:t>
        <w:br/>
        <w:t>в сроки, установленные действующим законодательством, размещают их в ЕИС.»;</w:t>
      </w:r>
    </w:p>
    <w:p>
      <w:pPr>
        <w:pStyle w:val="Normal"/>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2.2.11 Порядка изложить в следующей редакци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2.2.11. Утверждают конкурсную, аукционную документацию, а также документацию о проведении запроса предложений для осуществления закупок </w:t>
        <w:br/>
        <w:t>для нужд муниципальных заказчиков, в том числе, в случаях, когда данная документация подготовлена УМЗ для соответствующих муниципальных заказчиков в соответствии с техническим заданием муниципального заказчика.»;</w:t>
      </w:r>
    </w:p>
    <w:p>
      <w:pPr>
        <w:pStyle w:val="Normal"/>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3.1.1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1. При формировании планов закупок муниципальные заказчики обязаны соблюдать требования, установленные статьей 17 Федерального закона № 44-ФЗ, постановлением Администрации города Норильска от 28.12.2015 № 645 </w:t>
        <w:br/>
        <w:t>«Об утверждении Правил определения требований к закупаемым муниципальными органами, муниципальными казенными и бюджетными учреждениями, а также муниципальными унитарными предприятиями муниципального образования город Норильск отдельным видам товаров, работ, услуг (в том числе предельных цен товаров, работ, услуг)» и руководствоваться постановлением Администрации города Норильска от 30.12.2014 № 736 «Об утверждении порядка формирования, утверждения и ведения планов закупок товаров, работ, услуг для обеспечения нужд муниципального образования город Норильск» (далее - Порядок № 736).»;</w:t>
      </w:r>
    </w:p>
    <w:p>
      <w:pPr>
        <w:pStyle w:val="Normal"/>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3.2.2.3 Порядка изложить в следующей редакц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3. В случае, когда муниципальным заказчиком выступает Контрольно-счетная палата, план-график закупок согласовывается в порядке, установленном председателем Контрольно-счетной палаты.»;</w:t>
      </w:r>
    </w:p>
    <w:p>
      <w:pPr>
        <w:pStyle w:val="Normal"/>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в пункте 4.4 Порядка после слов «Контрольно-счетной палаты» дополнить словами «, УКРиС»;</w:t>
      </w:r>
    </w:p>
    <w:p>
      <w:pPr>
        <w:pStyle w:val="Normal"/>
        <w:numPr>
          <w:ilvl w:val="1"/>
          <w:numId w:val="3"/>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первый абзац пункта 4.5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5. В случае осуществления муниципальным заказчиком (за исключением Городского Совета, Контрольно-счетной палаты, УМЗ (как юридического лица), УКРиС,) закупки товаров (оборудования), муниципальный заказчик до разработки технического задания в соответствии с разделом настоящего Порядка направляет </w:t>
        <w:br/>
        <w:t>в УМЗ запрос о предоставлении информации о цене товаров (оборудования), либо направляет в УМЗ на согласование цену товаров (оборудования).»;</w:t>
      </w:r>
    </w:p>
    <w:p>
      <w:pPr>
        <w:pStyle w:val="Normal"/>
        <w:numPr>
          <w:ilvl w:val="1"/>
          <w:numId w:val="3"/>
        </w:numPr>
        <w:tabs>
          <w:tab w:val="clear" w:pos="709"/>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тый абзац пункта 4.5 Порядка изложить в следующей редакци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5 рабочих дней со дня получения запросов, указанных в абзацах 1, 2 настоящего пункта, УМЗ направляет информацию о цене товаров (оборудования) муниципальному заказчику (в том числе Городскому Совету) для определения муниципальным заказчиком (в том числе Городским Советом) начальной (максимальной) цены муниципального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 седьмого абзаца пункта 4.5 Порядка слова «когда организатором выступает УМЗ,» исключить;</w:t>
      </w:r>
    </w:p>
    <w:p>
      <w:pPr>
        <w:pStyle w:val="ConsPlusTitle"/>
        <w:numPr>
          <w:ilvl w:val="1"/>
          <w:numId w:val="3"/>
        </w:numPr>
        <w:tabs>
          <w:tab w:val="clear" w:pos="709"/>
          <w:tab w:val="left" w:pos="851" w:leader="none"/>
          <w:tab w:val="left" w:pos="1134" w:leader="none"/>
          <w:tab w:val="left" w:pos="1276" w:leader="none"/>
        </w:tabs>
        <w:ind w:left="0" w:firstLine="709"/>
        <w:jc w:val="both"/>
        <w:rPr/>
      </w:pPr>
      <w:r>
        <w:rPr>
          <w:rFonts w:cs="Times New Roman" w:ascii="Times New Roman" w:hAnsi="Times New Roman"/>
          <w:b w:val="false"/>
          <w:sz w:val="26"/>
          <w:szCs w:val="26"/>
        </w:rPr>
        <w:t>пункт 5.3 Порядка изложить в следующей редакции:</w:t>
      </w:r>
    </w:p>
    <w:p>
      <w:pPr>
        <w:pStyle w:val="ConsPlusTitle"/>
        <w:tabs>
          <w:tab w:val="clear" w:pos="709"/>
          <w:tab w:val="left" w:pos="851" w:leader="none"/>
          <w:tab w:val="left" w:pos="1134" w:leader="none"/>
          <w:tab w:val="left" w:pos="1276"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3. Техническое задание на осуществление закупки должно содержать описание объекта с соблюдением требований, установленных статьей 33 Федерального закона № 44-ФЗ.</w:t>
      </w:r>
    </w:p>
    <w:p>
      <w:pPr>
        <w:pStyle w:val="ConsPlusTitle"/>
        <w:tabs>
          <w:tab w:val="clear" w:pos="709"/>
          <w:tab w:val="left" w:pos="851" w:leader="none"/>
          <w:tab w:val="left" w:pos="1134" w:leader="none"/>
          <w:tab w:val="left" w:pos="1276" w:leader="none"/>
        </w:tabs>
        <w:ind w:firstLine="709"/>
        <w:jc w:val="both"/>
        <w:rPr/>
      </w:pPr>
      <w:r>
        <w:rPr>
          <w:rFonts w:cs="Times New Roman" w:ascii="Times New Roman" w:hAnsi="Times New Roman"/>
          <w:b w:val="false"/>
          <w:sz w:val="26"/>
          <w:szCs w:val="26"/>
        </w:rPr>
        <w:t>Техническое задание на осуществление закупки должно соответствовать типовой форме, утвержденной руководителем УМЗ (в отношении закупок, осуществляемых УМЗ согласно пункту 5.1 настоящего Порядка).»;</w:t>
      </w:r>
    </w:p>
    <w:p>
      <w:pPr>
        <w:pStyle w:val="ConsPlusTitle"/>
        <w:numPr>
          <w:ilvl w:val="1"/>
          <w:numId w:val="3"/>
        </w:numPr>
        <w:tabs>
          <w:tab w:val="clear" w:pos="709"/>
          <w:tab w:val="left" w:pos="851" w:leader="none"/>
          <w:tab w:val="left" w:pos="1134"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нкт 5.4 Порядка исключить;</w:t>
      </w:r>
    </w:p>
    <w:p>
      <w:pPr>
        <w:pStyle w:val="ConsPlusTitle"/>
        <w:numPr>
          <w:ilvl w:val="1"/>
          <w:numId w:val="3"/>
        </w:numPr>
        <w:tabs>
          <w:tab w:val="clear" w:pos="709"/>
          <w:tab w:val="left" w:pos="851" w:leader="none"/>
          <w:tab w:val="left" w:pos="1134"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нкт 5.5 Порядка считать пунктом 5.4 Порядка;</w:t>
      </w:r>
    </w:p>
    <w:p>
      <w:pPr>
        <w:pStyle w:val="ConsPlusTitle"/>
        <w:numPr>
          <w:ilvl w:val="1"/>
          <w:numId w:val="3"/>
        </w:numPr>
        <w:tabs>
          <w:tab w:val="clear" w:pos="709"/>
          <w:tab w:val="left" w:pos="851" w:leader="none"/>
          <w:tab w:val="left" w:pos="1134" w:leader="none"/>
          <w:tab w:val="left" w:pos="1276" w:leader="none"/>
        </w:tabs>
        <w:ind w:left="0" w:firstLine="709"/>
        <w:jc w:val="both"/>
        <w:rPr/>
      </w:pPr>
      <w:r>
        <w:rPr>
          <w:rFonts w:cs="Times New Roman" w:ascii="Times New Roman" w:hAnsi="Times New Roman"/>
          <w:b w:val="false"/>
          <w:sz w:val="26"/>
          <w:szCs w:val="26"/>
        </w:rPr>
        <w:t>раздел 6 Порядка дополнить новым пунктом 6.5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 В порядке, предусмотренном разделом 8 настоящего Порядка, муниципальный заказчик обязан осуществить согласование проекта муниципального контракта, вместе с проектом технического задания, подготовленными в соответствии с настоящим разделом и разделом 5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 случаях, когда определение поставщиков, подрядчиков, исполнителей для нужд муниципальных заказчиков осуществляется УМЗ (как уполномоченным учреждением) – до направления технического задания на осуществление закупки </w:t>
        <w:br/>
        <w:t>в УМ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ях, если муниципальным заказчиком является УМЗ (как юридическое лицо), УКРиС – до размещения извещения в ЕИС об осуществлении соответствующей закупки.»;</w:t>
      </w:r>
    </w:p>
    <w:p>
      <w:pPr>
        <w:pStyle w:val="ConsPlusTitle"/>
        <w:numPr>
          <w:ilvl w:val="1"/>
          <w:numId w:val="3"/>
        </w:numPr>
        <w:tabs>
          <w:tab w:val="clear" w:pos="709"/>
          <w:tab w:val="left" w:pos="851" w:leader="none"/>
          <w:tab w:val="left" w:pos="1134"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нкт 6.5 Порядка считать пунктом 6.6 Порядка;</w:t>
      </w:r>
    </w:p>
    <w:p>
      <w:pPr>
        <w:pStyle w:val="ConsPlusTitle"/>
        <w:numPr>
          <w:ilvl w:val="1"/>
          <w:numId w:val="3"/>
        </w:numPr>
        <w:tabs>
          <w:tab w:val="clear" w:pos="709"/>
          <w:tab w:val="left" w:pos="851" w:leader="none"/>
          <w:tab w:val="left" w:pos="1134" w:leader="none"/>
          <w:tab w:val="left" w:pos="1276" w:leader="none"/>
        </w:tabs>
        <w:ind w:left="0" w:firstLine="709"/>
        <w:jc w:val="both"/>
        <w:rPr/>
      </w:pPr>
      <w:r>
        <w:rPr>
          <w:rFonts w:cs="Times New Roman" w:ascii="Times New Roman" w:hAnsi="Times New Roman"/>
          <w:b w:val="false"/>
          <w:sz w:val="26"/>
          <w:szCs w:val="26"/>
        </w:rPr>
        <w:t>пункт 7.2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2. Размер обеспечения заявок и размер обеспечения исполнения муниципального контракта должны быть отражены в техническом задан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и порядок внесения денежных средств в качестве обеспечения заявок </w:t>
        <w:br/>
        <w:t>на участие в конкурсе (аукционе), а также срок и порядок предоставления обеспечения исполнения муниципального контракта определяются в конкурсной (аукционной) документации УМЗ – в случаях, когда определение поставщиков, подрядчиков, исполнителей для нужд муниципальных заказчиков осуществляется УМЗ (как уполномоченным учреждением); в иных случаях – самостоятельно муниципальными заказчиками.</w:t>
      </w:r>
    </w:p>
    <w:p>
      <w:pPr>
        <w:pStyle w:val="Normal"/>
        <w:autoSpaceDE w:val="false"/>
        <w:spacing w:lineRule="auto" w:line="240" w:before="0" w:after="0"/>
        <w:ind w:firstLine="540"/>
        <w:jc w:val="both"/>
        <w:rPr/>
      </w:pPr>
      <w:r>
        <w:rPr>
          <w:rFonts w:cs="Times New Roman" w:ascii="Times New Roman" w:hAnsi="Times New Roman"/>
          <w:sz w:val="26"/>
          <w:szCs w:val="26"/>
        </w:rPr>
        <w:t>Положения настоящего пункта Порядка не применяются к случаям, когда муниципальными заказчиками выступают Городской Совет, Контрольно-счетная палата.»;</w:t>
      </w:r>
    </w:p>
    <w:p>
      <w:pPr>
        <w:pStyle w:val="Normal"/>
        <w:numPr>
          <w:ilvl w:val="1"/>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6"/>
          <w:szCs w:val="26"/>
        </w:rPr>
        <w:t>первый абзац пункта 7.3 исключить;</w:t>
      </w:r>
    </w:p>
    <w:p>
      <w:pPr>
        <w:pStyle w:val="ConsPlusNormal"/>
        <w:numPr>
          <w:ilvl w:val="1"/>
          <w:numId w:val="3"/>
        </w:numPr>
        <w:tabs>
          <w:tab w:val="clear" w:pos="709"/>
          <w:tab w:val="left" w:pos="1134" w:leader="none"/>
          <w:tab w:val="left" w:pos="1276" w:leader="none"/>
        </w:tabs>
        <w:ind w:left="0" w:firstLine="709"/>
        <w:jc w:val="both"/>
        <w:rPr/>
      </w:pPr>
      <w:r>
        <w:rPr>
          <w:rFonts w:cs="Times New Roman" w:ascii="Times New Roman" w:hAnsi="Times New Roman"/>
          <w:sz w:val="26"/>
          <w:szCs w:val="26"/>
        </w:rPr>
        <w:t>пятый абзац пункта 8.1 Порядка изложить в следующей редакции:</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 с руководителем ФИНУ – в части наличия средств для осуществления закупки по начальной (максимальной) цене муниципального контракта </w:t>
        <w:br/>
        <w:t>(за исключением случаев, когда муниципальным заказчиком выступает учреждение);»;</w:t>
      </w:r>
    </w:p>
    <w:p>
      <w:pPr>
        <w:pStyle w:val="ConsPlusNormal"/>
        <w:numPr>
          <w:ilvl w:val="1"/>
          <w:numId w:val="3"/>
        </w:numPr>
        <w:tabs>
          <w:tab w:val="clear" w:pos="709"/>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нкт 8.1 Порядка дополнить новым одиннадцатым абзацем следующего содержания:</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с руководителями УИ, УГиЗ на предмет соблюдения действующего законодательства и нормативных правовых актов муниципального образования город Норильск в сфере, отнесенной к компетенции соответственно УИ, УГиЗ, согласно действующим положениям о названных управлениях, при подготовке проектов контракта и технического задания, а также процедур, предшествующих осуществлению соответствующей закупки (при наличии таких требований действующего законодательства);»;</w:t>
      </w:r>
    </w:p>
    <w:p>
      <w:pPr>
        <w:pStyle w:val="ConsPlusNormal"/>
        <w:numPr>
          <w:ilvl w:val="1"/>
          <w:numId w:val="3"/>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диннадцатый – пятнадцатый абзацы пункта 8.1 Порядка считать соответственно двенадцатым – шестнадцатым абзацами пункта 8.1 Порядка;</w:t>
      </w:r>
    </w:p>
    <w:p>
      <w:pPr>
        <w:pStyle w:val="ConsPlusNormal"/>
        <w:numPr>
          <w:ilvl w:val="1"/>
          <w:numId w:val="3"/>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8 Порядка дополнить новым пунктом 8.5 следующего содержания:</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8.5. Ответственность за полноту включения в лист согласования списка согласующих должностных лиц, предусмотренных настоящим разделом, для соответствующих муниципальных заказчиков в отношении соответствующей закупки (исходя из наименования и описания объекта закупки) несет юридическая служба муниципального заказчика.»;</w:t>
      </w:r>
    </w:p>
    <w:p>
      <w:pPr>
        <w:pStyle w:val="ConsPlusNormal"/>
        <w:numPr>
          <w:ilvl w:val="1"/>
          <w:numId w:val="3"/>
        </w:numPr>
        <w:tabs>
          <w:tab w:val="clear" w:pos="709"/>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нкты 8.5 – 8.8. Порядка считать соответственно пунктами 8.6 – 8.9. Порядка;</w:t>
      </w:r>
    </w:p>
    <w:p>
      <w:pPr>
        <w:pStyle w:val="ConsPlusNormal"/>
        <w:numPr>
          <w:ilvl w:val="1"/>
          <w:numId w:val="3"/>
        </w:numPr>
        <w:tabs>
          <w:tab w:val="clear" w:pos="709"/>
          <w:tab w:val="left" w:pos="1276" w:leader="none"/>
        </w:tabs>
        <w:ind w:left="0" w:firstLine="709"/>
        <w:jc w:val="both"/>
        <w:rPr/>
      </w:pPr>
      <w:r>
        <w:rPr>
          <w:rFonts w:cs="Times New Roman" w:ascii="Times New Roman" w:hAnsi="Times New Roman"/>
          <w:sz w:val="26"/>
          <w:szCs w:val="26"/>
        </w:rPr>
        <w:t>наименование раздела 9 Порядка изложить в следующей редакции:</w:t>
      </w:r>
    </w:p>
    <w:p>
      <w:pPr>
        <w:pStyle w:val="ConsPlusNormal"/>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 Подготовка УМЗ документации для определения поставщика (подрядчика, исполнителя) конкурентными способами в соответствии с пунктом 2.1.1. Порядка»;</w:t>
      </w:r>
    </w:p>
    <w:p>
      <w:pPr>
        <w:pStyle w:val="ConsPlusNormal"/>
        <w:numPr>
          <w:ilvl w:val="1"/>
          <w:numId w:val="3"/>
        </w:numPr>
        <w:tabs>
          <w:tab w:val="clear" w:pos="709"/>
          <w:tab w:val="left" w:pos="1134" w:leader="none"/>
          <w:tab w:val="left" w:pos="1276" w:leader="none"/>
        </w:tabs>
        <w:ind w:left="0" w:firstLine="709"/>
        <w:jc w:val="both"/>
        <w:rPr/>
      </w:pPr>
      <w:r>
        <w:rPr>
          <w:rFonts w:cs="Times New Roman" w:ascii="Times New Roman" w:hAnsi="Times New Roman"/>
          <w:sz w:val="26"/>
          <w:szCs w:val="26"/>
        </w:rPr>
        <w:t>пункт 9.2.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9.2. Техническое задание для подготовки УМЗ проекта документации должно быть предоставлено в УМЗ муниципальным заказчиком в срок не поздне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календарных дней до даты размещения извещения о проведении открытого конкурса в ЕИ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20 календарных дней до даты размещения извещения о проведении аукциона, запроса котировок (запроса предложений) в ЕИС.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задание с проектом муниципального контракта должно быть согласовано согласно разделу 8 настоящего Порядка и соответствовать сведениям и информации, включенным в план-график закуп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техническому заданию должен быть приложен проект муниципального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ля формирования УМЗ проекта документации, ее утверждения муниципальным заказчиком и размещения УМЗ на официальном сайте соответствующего извещения о закупке не должен превышать 14 календарных дней, за исключением случаев, предусмотренных пунктами 9.3, 9.5 настоящего Порядк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9.5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5. При определении поставщика (подрядчика, исполнителя) путем проведения совместных конкурсов (совместных аукционов), проект соглашения, подготавливается УМЗ в соответствии со статьей 25 Федерального закона № 44-ФЗ и Порядком проведения совместных конкурсов и аукционов, утвержденным постановлением Правительства Российской Федерации от 28.11.2013 № 1088, </w:t>
        <w:br/>
        <w:t xml:space="preserve">и согласовывается с муниципальными заказчиками, участвующими в совместных конкурсах (совместных аукционах), не позднее чем за 30 календарных дней </w:t>
        <w:br/>
        <w:t>до даты проведения совместных конкурсов (совместных аукционов).</w:t>
      </w:r>
    </w:p>
    <w:p>
      <w:pPr>
        <w:pStyle w:val="Normal"/>
        <w:autoSpaceDE w:val="false"/>
        <w:spacing w:lineRule="auto" w:line="240" w:before="0" w:after="0"/>
        <w:ind w:firstLine="540"/>
        <w:jc w:val="both"/>
        <w:rPr/>
      </w:pPr>
      <w:r>
        <w:rPr>
          <w:rFonts w:cs="Times New Roman" w:ascii="Times New Roman" w:hAnsi="Times New Roman"/>
          <w:sz w:val="26"/>
          <w:szCs w:val="26"/>
        </w:rPr>
        <w:t>Предоставление в УМЗ технических заданий муниципальными заказчиками, участвующими в совместных конкурсах (совместных аукционах), осуществляется за 30 календарных дней до планируемой даты размещения соответствующего извещения в ЕИС.»;</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6"/>
          <w:szCs w:val="26"/>
        </w:rPr>
        <w:t>в первом абзаце пункта 10.1, в пункте 10.2.4 Порядка цифру «24» исключить;</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вый абзац пункта 10.2.1 Порядк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0.2.1. В случае осуществления закупки в соответствии с пунктами 1, 3, 6, 8, 10, 11, 13-20, 22, 23, 26, 29, 31-33, 35-39, 44, 45, 48 части 1 статьи 93 Федерального закона № 44-ФЗ проект муниципального контракта подлежит согласованию </w:t>
        <w:br/>
        <w:t>с должностными лицами Администрации (за исключением случаев, когда муниципальным заказчиком выступает Городской Совет, Контрольно-счетная палата) в следующей очередности и в следующей части:»;</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ый абзац пункта 10.2.1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 руководителем УКРиС в случае, если муниципальный контракт заключается на выполнение строительных, проектных и других работ (услуг, связанных со строительством, реконструкцией и ремонтом зданий и сооружений (за исключением случаев, когда муниципальным заказчиком в соответствии </w:t>
        <w:br/>
        <w:t>с целями и предметом деятельности выступает МКУ «Норильскавтодор», УЖКХ, УКРиС (как юридическое лицо)) - весь муниципальный контракт (в том числе сметы, протоколы согласования цены, графики выполнения работ и другие приложения к контракту);»;</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едьмом абзаце пункта 10.2.1, третьем абзаце пункта 10.2.3 Порядка слово «бюджетное» исключить;</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сятый абзац пункта 10.2.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 должностным лицом Правового управления: в случае, когда муниципальным заказчиком является Администрация (как юридическое лицо) – весь муниципальный контракт, за исключением части муниципального контракта, согласуемой руководителем бухгалтерской службы (главным бухгалтером); </w:t>
        <w:br/>
        <w:t xml:space="preserve">в остальных случаях – в части определения правомерности заключения муниципального контракта в соответствии с пунктами 1, 10, 13, 14, 16, 18, 19, 21, 23, 26, 29, 31-33, 35-39, 44, 45, 48 части 1 статьи 93 Федерального закона </w:t>
        <w:br/>
        <w:t>№ 44-ФЗ;»;</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в пункте 10.2.1.1 Порядка слова «размещения заказа» заменить словами «осуществления закупки»;</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в пункте 10.2.1.6 Порядка слово «бюджетных» исключить;</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ятый абзац пункта 10.2.2 Порядка дополнить новым подпунктом «б» следующего содерж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 руководителем структурного подразделения Администрации (в случае, если осуществляется закупка для нужд подведомственного ему муниципального заказчика) – весь проект муниципального контракт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одпункты «б»-«е» пятого абзаца пункта 10.2.2 Порядка считать соответственно подпунктами «в»-«ж» пятого абзаца пункта 10.2.2 Порядк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10.2.3 Порядка дополнить новым третьим абзацем следующего содерж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с руководителем структурного подразделения Администрации (в случае, если осуществляется закупка для нужд подведомственного ему муниципального заказчика) – весь проект муниципального контракт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тий-девятый абзацы пункта 10.2.3 Порядка считать соответственно четвертым-десятым абзацами пункта 10.2.3 Порядк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12.1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 Муниципальные контракты заключаются и оплачиваются в пределах лимитов бюджетных обязательств (для учреждений – в пределах выделенных субсидий), кроме случаев, указанных в подпунктах 12.2-12.3 настоящего Порядка.»;</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во втором абзаце пункта 12.5 Порядка слово «бюджетные» исключить;</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12.6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6. Проект муниципального контракта, заключаемого по результатам конкурса (запроса котировок, запроса предложений), осуществляемого </w:t>
        <w:br/>
        <w:t xml:space="preserve">в соответствии с пунктом 2.1.1 настоящего Порядка, подготавливается УМЗ </w:t>
        <w:br/>
        <w:t xml:space="preserve">(при этом, каждая страница каждого экземпляра проекта муниципального контракта парафируется работником УМЗ, уполномоченным приказом начальника УМЗ), </w:t>
        <w:br/>
        <w:t>и после подписания победителем конкурса (запроса котировок, запроса предложений) передается в течение двух рабочих дней на подпись муниципальному заказчику. УМЗ (как юридическим лицом), УКРиС подготовка проекта муниципального контракта, заключаемого по результатам конкурса (запроса котировок, запроса предложения), для подписания и его парафирование осуществляет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подписания проекта муниципального контракта победителем </w:t>
        <w:br/>
        <w:t xml:space="preserve">в установленный действующим законодательством срок УМЗ (в случаях осуществления закупки в соответствии с пунктом 2.1.1 настоящего Порядка) информирует муниципального заказчика об уклонении участника закупки </w:t>
        <w:br/>
        <w:t>от заключения контракта в течение одного дня, следующего за днем истечения срока для подписания победителем проекта муниципального контракта для принятия муниципальным заказчиком мер, предусмотренных Федеральным законом № 44-ФЗ.»;</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ой абзац пункта 13.1 Порядка изложить в следующей реда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обязан привлекать экспертов, экспертные организации (далее - эксперты) к проведению экспертизы поставленного товара, выполненной работы или оказанной услуги в случае, если закупка осуществляется </w:t>
        <w:br/>
        <w:t xml:space="preserve">у единственного поставщика (подрядчика, исполнителя) в соответствии с пунктами 10-13, 16, 31, 35, 37-39 </w:t>
      </w:r>
      <w:hyperlink r:id="rId5">
        <w:r>
          <w:rPr>
            <w:rStyle w:val="InternetLink"/>
            <w:rFonts w:cs="Times New Roman" w:ascii="Times New Roman" w:hAnsi="Times New Roman"/>
            <w:sz w:val="26"/>
            <w:szCs w:val="26"/>
          </w:rPr>
          <w:t>части 1 статьи 93</w:t>
        </w:r>
      </w:hyperlink>
      <w:r>
        <w:rPr>
          <w:rFonts w:cs="Times New Roman" w:ascii="Times New Roman" w:hAnsi="Times New Roman"/>
          <w:sz w:val="26"/>
          <w:szCs w:val="26"/>
        </w:rPr>
        <w:t xml:space="preserve"> Федерального закона № 44-ФЗ и иных случаях, определенных Правительством РФ.»;</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6"/>
          <w:szCs w:val="26"/>
        </w:rPr>
        <w:t>пункт 13.4 Порядк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3.4. В случае установления факта поставки некачественных продуктов питания, иных товаров, способных представлять угрозу жизни и здоровью людей, окружающей среде, муниципальный заказчик в течение одного рабочего дня </w:t>
        <w:br/>
        <w:t xml:space="preserve">с момента установления данного факта передает информацию о поставке некачественных продуктов питания, иных товаров и подтверждающие такой факт документы (при их наличии) в соответствующие контролирующие (надзорные) органы (органы, уполномоченные на осуществление контроля (надзора) в области санитарно-эпидемиологического благополучия населения), а при необходимости – и в правоохранительные органы. Также в указанный срок начинает процедуру уведомления контрагента о принятии решения об одностороннем отказе </w:t>
        <w:br/>
        <w:t>от исполнения муниципального контракта при условии, что на момент направления контрагенту вышеуказанного уведомления соответствующий муниципальный контракт является действующим.»;</w:t>
      </w:r>
    </w:p>
    <w:p>
      <w:pPr>
        <w:pStyle w:val="Normal"/>
        <w:widowControl w:val="false"/>
        <w:numPr>
          <w:ilvl w:val="1"/>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 13.5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5. В случае выявления при приемке товаров (работ, услуг), а также отдельных этапов поставки товаров (выполнения работ, оказания услуг) несоответствия их количеству, объему, качеству, условиям муниципального контракта и иным установленным нормативными правовыми актами требованиям, муниципальный заказчик (за исключением Городского Совета, Контрольно-счетной палаты) проводит претензионно-исковую работу в отношении поставщика (подрядчика, исполнителя) в порядке и сроки, установленные Порядком ведения претензионно-исковой работы в Администрации города Норильска, муниципальных учреждениях муниципального образования город Норильск </w:t>
        <w:br/>
        <w:t xml:space="preserve">по обязательствам гражданско-правового характера, утвержденным постановлением Администрации города Норильска от 13.05.2010 № 178. При этом поставляемый товар, результат выполненных работ, оказанных услуг, </w:t>
        <w:br/>
        <w:t xml:space="preserve">не соответствующий требованиям, установленным извещением об осуществлении закупки и (или) документацией о закупке приемке не подлежит.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роме того, в случаях предусмотренных частью 15 статьи 95 Федерального закона № 44-ФЗ Заказчик обязан принять решение об одностороннем отказе </w:t>
        <w:br/>
        <w:t>от исполнения муниципального контр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едение претензионно-исковой работы городским Советом осуществляется </w:t>
        <w:br/>
        <w:t>в порядке и сроки, установленные Главой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дение претензионно-исковой работы Контрольно-счетной палатой осуществляется в порядке и сроки, установленные председателем Контрольно-счетной палаты.»;</w:t>
      </w:r>
    </w:p>
    <w:p>
      <w:pPr>
        <w:pStyle w:val="Normal"/>
        <w:widowControl w:val="false"/>
        <w:numPr>
          <w:ilvl w:val="1"/>
          <w:numId w:val="3"/>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rPr>
        <w:t>пункт 14.1 Порядка изложить в следующей редакции:</w:t>
      </w:r>
    </w:p>
    <w:p>
      <w:pPr>
        <w:pStyle w:val="Normal"/>
        <w:widowControl w:val="false"/>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6"/>
          <w:szCs w:val="26"/>
        </w:rPr>
        <w:t>«14.1. В течение трех рабочих дней со дня заключения (внесения изменений, исполнения или расторжения) муниципального контракта муниципальный заказчик обязан направит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ое казначейство), сведения в порядке и случаях, установленных в статье 103 Федерального закона № 44-ФЗ.</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6"/>
          <w:szCs w:val="26"/>
        </w:rPr>
      </w:pPr>
      <w:r>
        <w:rPr>
          <w:rFonts w:eastAsia="Calibri" w:cs="Times New Roman" w:ascii="Times New Roman" w:hAnsi="Times New Roman"/>
          <w:sz w:val="26"/>
          <w:szCs w:val="26"/>
        </w:rPr>
        <w:t>Муниципальный заказчик несет ответственность за своевременность предоставления и достоверность сведений, указанных в абзаце 1 настоящего пункта.».</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 Управлению по персоналу Администрации города Норильска:</w:t>
      </w:r>
    </w:p>
    <w:p>
      <w:pPr>
        <w:pStyle w:val="ConsPlusNormal"/>
        <w:tabs>
          <w:tab w:val="clear" w:pos="709"/>
          <w:tab w:val="left" w:pos="1134" w:leader="none"/>
          <w:tab w:val="left" w:pos="1276" w:leader="none"/>
        </w:tabs>
        <w:ind w:firstLine="709"/>
        <w:jc w:val="both"/>
        <w:rPr/>
      </w:pPr>
      <w:bookmarkStart w:id="0" w:name="P41"/>
      <w:bookmarkEnd w:id="0"/>
      <w:r>
        <w:rPr>
          <w:rFonts w:cs="Times New Roman" w:ascii="Times New Roman" w:hAnsi="Times New Roman"/>
          <w:sz w:val="26"/>
          <w:szCs w:val="26"/>
        </w:rPr>
        <w:t xml:space="preserve">2.1. не позднее сем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 ознакомить под подпись заместителей Руководителя Администрации города Норильска, руководителей структурных подразделений Администрации города Норильска, а также руководителей муниципальных учреждений муниципального образования город Норильск, </w:t>
        <w:br/>
        <w:t xml:space="preserve">не находящихся в ведении структурных подразделений Администрации, </w:t>
        <w:br/>
        <w:t>с настоящим постановлением под подпись;</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2.2. приобщить копии листов ознакомления работников Администрации города Норильска, указанных в </w:t>
      </w:r>
      <w:hyperlink w:anchor="P41">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становления, </w:t>
        <w:br/>
        <w:t>к материалам личных дел соответствующих работников Администрации города Норильска.</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Руководителям структурных подразделений Администрации города Норильска:</w:t>
      </w:r>
    </w:p>
    <w:p>
      <w:pPr>
        <w:pStyle w:val="ConsPlusNormal"/>
        <w:tabs>
          <w:tab w:val="clear" w:pos="709"/>
          <w:tab w:val="left" w:pos="1134" w:leader="none"/>
          <w:tab w:val="left" w:pos="1276" w:leader="none"/>
        </w:tabs>
        <w:ind w:firstLine="709"/>
        <w:jc w:val="both"/>
        <w:rPr/>
      </w:pPr>
      <w:bookmarkStart w:id="1" w:name="P44"/>
      <w:bookmarkEnd w:id="1"/>
      <w:r>
        <w:rPr>
          <w:rFonts w:cs="Times New Roman" w:ascii="Times New Roman" w:hAnsi="Times New Roman"/>
          <w:sz w:val="26"/>
          <w:szCs w:val="26"/>
        </w:rPr>
        <w:t xml:space="preserve">3.1. не позднее десяти рабочих дней со дня вступления в силу настоящего постановления, а в случае временного отсутствия подчиненных работников (нахождения в отпуске, служебной командировке, временной нетрудоспособности и др.) - в течение трех рабочих дней после выхода их на работу ознакомить </w:t>
        <w:br/>
        <w:t xml:space="preserve">с настоящим постановлением под подпись работников возглавляемых структурных подразделений Администрации города Норильска, задействованных </w:t>
        <w:br/>
        <w:t>в осуществлении закупок для нужд муниципальных заказчиков, а также руководителей муниципальных казенных, автономных и бюджетных учреждений, находящихся в ведении возглавляемых структурных подразделений;</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3.2. листы ознакомления с настоящим постановлением работников </w:t>
        <w:br/>
        <w:t xml:space="preserve">и руководителей, указанных в </w:t>
      </w:r>
      <w:hyperlink w:anchor="P4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становления, направить для приобщения к материалам личных дел в кадровую службу, ведущую личные дела соответствующих работников, руководителей.</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4. Руководителям муниципальных казенных, автономных и бюджетных учреждений, муниципального образования город Норильск (далее - муниципальные учреждения):</w:t>
      </w:r>
    </w:p>
    <w:p>
      <w:pPr>
        <w:pStyle w:val="ConsPlusNormal"/>
        <w:tabs>
          <w:tab w:val="clear" w:pos="709"/>
          <w:tab w:val="left" w:pos="1134" w:leader="none"/>
          <w:tab w:val="left" w:pos="1276" w:leader="none"/>
        </w:tabs>
        <w:ind w:firstLine="709"/>
        <w:jc w:val="both"/>
        <w:rPr/>
      </w:pPr>
      <w:bookmarkStart w:id="2" w:name="P47"/>
      <w:bookmarkEnd w:id="2"/>
      <w:r>
        <w:rPr>
          <w:rFonts w:cs="Times New Roman" w:ascii="Times New Roman" w:hAnsi="Times New Roman"/>
          <w:sz w:val="26"/>
          <w:szCs w:val="26"/>
        </w:rPr>
        <w:t>4.1. не позднее четырнадцати рабочих дней со дня вступления в силу настоящего постановления, а в случаях временного отсутствия подчиненных работников (нахождения в отпуске, служебной командировке, временной нетрудоспособности и др.) - в течение трех рабочих дней после выхода их на работу ознакомить с настоящим постановлением под подпись работников возглавляемых муниципальных учреждений, в обязанности которых входит осуществление закупок для нужд соответствующих учреждений;</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4.2. листы ознакомления с настоящим постановлением работников, указанных в </w:t>
      </w:r>
      <w:hyperlink w:anchor="P47">
        <w:r>
          <w:rPr>
            <w:rStyle w:val="InternetLink"/>
            <w:rFonts w:cs="Times New Roman" w:ascii="Times New Roman" w:hAnsi="Times New Roman"/>
            <w:sz w:val="26"/>
            <w:szCs w:val="26"/>
          </w:rPr>
          <w:t>пункте 4.1</w:t>
        </w:r>
      </w:hyperlink>
      <w:r>
        <w:rPr>
          <w:rFonts w:cs="Times New Roman" w:ascii="Times New Roman" w:hAnsi="Times New Roman"/>
          <w:sz w:val="26"/>
          <w:szCs w:val="26"/>
        </w:rPr>
        <w:t xml:space="preserve"> настоящего постановления, приобщить к материалам личных дел соответствующих работников.</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5.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6. Настоящее постановление вступает в силу с даты его подписания </w:t>
        <w:br/>
        <w:t xml:space="preserve">и распространяется на правоотношения, возникшие с 01 января 2017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Администрации города Норильска                                Е.Ю. Поздняков</w:t>
      </w:r>
    </w:p>
    <w:p>
      <w:pPr>
        <w:pStyle w:val="Normal"/>
        <w:shd w:fill="FFFFFF" w:val="clear"/>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sectPr>
      <w:headerReference w:type="default" r:id="rId6"/>
      <w:type w:val="nextPage"/>
      <w:pgSz w:w="11906" w:h="16838"/>
      <w:pgMar w:left="1701" w:right="850" w:gutter="0" w:header="709"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b w:val="false"/>
      </w:rPr>
    </w:lvl>
    <w:lvl w:ilvl="1">
      <w:start w:val="1"/>
      <w:numFmt w:val="decimal"/>
      <w:lvlText w:val="%1.%2."/>
      <w:lvlJc w:val="left"/>
      <w:pPr>
        <w:tabs>
          <w:tab w:val="num" w:pos="0"/>
        </w:tabs>
        <w:ind w:left="4122" w:hanging="720"/>
      </w:pPr>
      <w:rPr>
        <w:b w:val="false"/>
      </w:rPr>
    </w:lvl>
    <w:lvl w:ilvl="2">
      <w:start w:val="1"/>
      <w:numFmt w:val="decimal"/>
      <w:lvlText w:val="%1.%2.%3."/>
      <w:lvlJc w:val="left"/>
      <w:pPr>
        <w:tabs>
          <w:tab w:val="num" w:pos="0"/>
        </w:tabs>
        <w:ind w:left="238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709" w:hanging="1080"/>
      </w:pPr>
      <w:rPr/>
    </w:lvl>
    <w:lvl w:ilvl="5">
      <w:start w:val="1"/>
      <w:numFmt w:val="decimal"/>
      <w:lvlText w:val="%1.%2.%3.%4.%5.%6."/>
      <w:lvlJc w:val="left"/>
      <w:pPr>
        <w:tabs>
          <w:tab w:val="num" w:pos="0"/>
        </w:tabs>
        <w:ind w:left="4549" w:hanging="1440"/>
      </w:pPr>
      <w:rPr/>
    </w:lvl>
    <w:lvl w:ilvl="6">
      <w:start w:val="1"/>
      <w:numFmt w:val="decimal"/>
      <w:lvlText w:val="%1.%2.%3.%4.%5.%6.%7."/>
      <w:lvlJc w:val="left"/>
      <w:pPr>
        <w:tabs>
          <w:tab w:val="num" w:pos="0"/>
        </w:tabs>
        <w:ind w:left="5029" w:hanging="1440"/>
      </w:pPr>
      <w:rPr/>
    </w:lvl>
    <w:lvl w:ilvl="7">
      <w:start w:val="1"/>
      <w:numFmt w:val="decimal"/>
      <w:lvlText w:val="%1.%2.%3.%4.%5.%6.%7.%8."/>
      <w:lvlJc w:val="left"/>
      <w:pPr>
        <w:tabs>
          <w:tab w:val="num" w:pos="0"/>
        </w:tabs>
        <w:ind w:left="5869" w:hanging="1800"/>
      </w:pPr>
      <w:rPr/>
    </w:lvl>
    <w:lvl w:ilvl="8">
      <w:start w:val="1"/>
      <w:numFmt w:val="decimal"/>
      <w:lvlText w:val="%1.%2.%3.%4.%5.%6.%7.%8.%9."/>
      <w:lvlJc w:val="left"/>
      <w:pPr>
        <w:tabs>
          <w:tab w:val="num" w:pos="0"/>
        </w:tabs>
        <w:ind w:left="6349" w:hanging="1800"/>
      </w:pPr>
      <w:rPr/>
    </w:lvl>
  </w:abstractNum>
  <w:abstractNum w:abstractNumId="3">
    <w:lvl w:ilvl="0">
      <w:start w:val="1"/>
      <w:numFmt w:val="decimal"/>
      <w:lvlText w:val="%1."/>
      <w:lvlJc w:val="left"/>
      <w:pPr>
        <w:tabs>
          <w:tab w:val="num" w:pos="0"/>
        </w:tabs>
        <w:ind w:left="1189" w:hanging="480"/>
      </w:pPr>
      <w:rPr>
        <w:b w:val="false"/>
      </w:rPr>
    </w:lvl>
    <w:lvl w:ilvl="1">
      <w:start w:val="3"/>
      <w:numFmt w:val="decimal"/>
      <w:lvlText w:val="%1.%2."/>
      <w:lvlJc w:val="left"/>
      <w:pPr>
        <w:tabs>
          <w:tab w:val="num" w:pos="0"/>
        </w:tabs>
        <w:ind w:left="4122" w:hanging="720"/>
      </w:pPr>
      <w:rPr>
        <w:b w:val="false"/>
      </w:rPr>
    </w:lvl>
    <w:lvl w:ilvl="2">
      <w:start w:val="1"/>
      <w:numFmt w:val="decimal"/>
      <w:lvlText w:val="%1.%2.%3."/>
      <w:lvlJc w:val="left"/>
      <w:pPr>
        <w:tabs>
          <w:tab w:val="num" w:pos="0"/>
        </w:tabs>
        <w:ind w:left="238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709" w:hanging="1080"/>
      </w:pPr>
      <w:rPr/>
    </w:lvl>
    <w:lvl w:ilvl="5">
      <w:start w:val="1"/>
      <w:numFmt w:val="decimal"/>
      <w:lvlText w:val="%1.%2.%3.%4.%5.%6."/>
      <w:lvlJc w:val="left"/>
      <w:pPr>
        <w:tabs>
          <w:tab w:val="num" w:pos="0"/>
        </w:tabs>
        <w:ind w:left="4549" w:hanging="1440"/>
      </w:pPr>
      <w:rPr/>
    </w:lvl>
    <w:lvl w:ilvl="6">
      <w:start w:val="1"/>
      <w:numFmt w:val="decimal"/>
      <w:lvlText w:val="%1.%2.%3.%4.%5.%6.%7."/>
      <w:lvlJc w:val="left"/>
      <w:pPr>
        <w:tabs>
          <w:tab w:val="num" w:pos="0"/>
        </w:tabs>
        <w:ind w:left="5029" w:hanging="1440"/>
      </w:pPr>
      <w:rPr/>
    </w:lvl>
    <w:lvl w:ilvl="7">
      <w:start w:val="1"/>
      <w:numFmt w:val="decimal"/>
      <w:lvlText w:val="%1.%2.%3.%4.%5.%6.%7.%8."/>
      <w:lvlJc w:val="left"/>
      <w:pPr>
        <w:tabs>
          <w:tab w:val="num" w:pos="0"/>
        </w:tabs>
        <w:ind w:left="5869" w:hanging="1800"/>
      </w:pPr>
      <w:rPr/>
    </w:lvl>
    <w:lvl w:ilvl="8">
      <w:start w:val="1"/>
      <w:numFmt w:val="decimal"/>
      <w:lvlText w:val="%1.%2.%3.%4.%5.%6.%7.%8.%9."/>
      <w:lvlJc w:val="left"/>
      <w:pPr>
        <w:tabs>
          <w:tab w:val="num" w:pos="0"/>
        </w:tabs>
        <w:ind w:left="634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D12832C036B3576CCFD87CD41084811D839A92EF7EF3FA94634856710vAg9H" TargetMode="External"/><Relationship Id="rId4" Type="http://schemas.openxmlformats.org/officeDocument/2006/relationships/hyperlink" Target="consultantplus://offline/ref=3B997AD42D6A9263A984734B46BE95866329E01CF0AE62872D6BF89B1D7050C439F3F0xCBBJ" TargetMode="External"/><Relationship Id="rId5" Type="http://schemas.openxmlformats.org/officeDocument/2006/relationships/hyperlink" Target="consultantplus://offline/ref=0A4E6D9946BA8969A7408A8E9D339216DABC593592A72C3AB0CFB8BEA84DCBFF2492EA92n5M0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24:00Z</dcterms:created>
  <dc:creator>User</dc:creator>
  <dc:description/>
  <cp:keywords/>
  <dc:language>en-US</dc:language>
  <cp:lastModifiedBy>Грицюк Марина Геннадьевна</cp:lastModifiedBy>
  <cp:lastPrinted>2017-01-16T16:14:00Z</cp:lastPrinted>
  <dcterms:modified xsi:type="dcterms:W3CDTF">2017-02-14T03:26:00Z</dcterms:modified>
  <cp:revision>35</cp:revision>
  <dc:subject/>
  <dc:title/>
</cp:coreProperties>
</file>