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lang w:val="en-US"/>
        </w:rPr>
      </w:pPr>
      <w:r>
        <w:rPr/>
        <w:t>16.11.2021</w:t>
        <w:tab/>
        <w:tab/>
        <w:t>г. Норильск</w:t>
        <w:tab/>
        <w:tab/>
        <w:t xml:space="preserve">   № </w:t>
      </w:r>
      <w:r>
        <w:rPr>
          <w:lang w:val="en-US"/>
        </w:rPr>
        <w:t>565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О создании комиссии по организации </w:t>
            </w:r>
            <w:r>
              <w:rPr>
                <w:szCs w:val="26"/>
              </w:rPr>
              <w:t>мониторинга выполнения мероприятий по реабилитации объектов загрязненной природной сре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6"/>
        </w:rPr>
      </w:pPr>
      <w:r>
        <w:rPr/>
        <w:t xml:space="preserve">В целях реализации </w:t>
      </w:r>
      <w:r>
        <w:rPr>
          <w:szCs w:val="26"/>
        </w:rPr>
        <w:t xml:space="preserve">рекомендаций </w:t>
      </w:r>
      <w:r>
        <w:rPr/>
        <w:t xml:space="preserve">по организации </w:t>
      </w:r>
      <w:r>
        <w:rPr>
          <w:szCs w:val="26"/>
        </w:rPr>
        <w:t>мониторинга выполнения мероприятий по реабилитации объектов загрязненной природной среды, сроков их выполнения, предусмотренных пунктом 5 Постановления Правительства Красноярского края от 31.05.2020 № 400-п «О введении режима чрезвычайной ситуации на территориях города Норильска и Таймырского Долгано-Ненецкого муниципального района»,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/>
        <w:t xml:space="preserve">1. Создать Комиссию по организации </w:t>
      </w:r>
      <w:r>
        <w:rPr>
          <w:szCs w:val="26"/>
        </w:rPr>
        <w:t xml:space="preserve">мониторинга выполнения мероприятий по реабилитации объектов загрязненной природной среды </w:t>
      </w:r>
      <w:r>
        <w:rPr/>
        <w:t>и утвердить ее состав (прилагается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распоряжением Администрации </w:t>
      </w:r>
    </w:p>
    <w:p>
      <w:pPr>
        <w:pStyle w:val="Normal"/>
        <w:ind w:left="4320" w:firstLine="720"/>
        <w:rPr/>
      </w:pPr>
      <w:r>
        <w:rPr/>
        <w:t>города Норильска</w:t>
      </w:r>
    </w:p>
    <w:p>
      <w:pPr>
        <w:pStyle w:val="Normal"/>
        <w:ind w:left="4320" w:firstLine="720"/>
        <w:rPr/>
      </w:pPr>
      <w:r>
        <w:rPr/>
        <w:t>от 16.11.2021 № 56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организации </w:t>
      </w:r>
      <w:r>
        <w:rPr>
          <w:szCs w:val="26"/>
        </w:rPr>
        <w:t xml:space="preserve">мониторинг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ыполнения мероприятий по реабилитации объекто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грязненной природной сре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Бусов Дмитрий Анатольевич – заместитель Главы города Норильска по земельно-имущественным отношениям и развитию предпринимательства – председатель Комиссии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Купреенко Константин Васильевич – заместитель Главы города Норильска по городскому хозяйству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Тимофеев Николай Анатольевич – заместитель Главы города Норильска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Красовский Роман Игоревич – заместитель </w:t>
      </w:r>
      <w:r>
        <w:rPr>
          <w:color w:val="000000"/>
          <w:szCs w:val="26"/>
        </w:rPr>
        <w:t>Главы города Норильска по территориальному развитию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искунов Павел Алексеевич – начальник Управления городского хозяйства Администрации города Норильска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Большаков Игорь Александрович – начальник Управления по делам гражданской обороны и чрезвычайным ситуациям Администрации города Норильска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  <w:t>Кузьмина Ольга Валерьевна – начальник Управления имущества Администрации города Нориль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спалов Андрей Владимирович - директор МКУ «Управление экологии»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Агачёв Александр Владимирович - старший оперуполномоченный по раскрытию преступлений в сфере экологии и природопользования отдела экономической безопасности и противодействия коррупции Отдела МВД России по г. Норильску (по согласованию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Аникеев Денис Александрович - руководитель предприятия по благоустройству АО «Норильско-Таймырская энергетическая компания» (по согласованию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7:00Z</dcterms:created>
  <dc:creator>Аня</dc:creator>
  <dc:description/>
  <cp:keywords/>
  <dc:language>en-US</dc:language>
  <cp:lastModifiedBy>Мальцева Анастасия Владимировна</cp:lastModifiedBy>
  <cp:lastPrinted>2021-11-16T11:13:00Z</cp:lastPrinted>
  <dcterms:modified xsi:type="dcterms:W3CDTF">2021-11-16T09:51:00Z</dcterms:modified>
  <cp:revision>9</cp:revision>
  <dc:subject/>
  <dc:title>РОССИЙСКАЯ ФЕДЕРАЦИЯ</dc:title>
</cp:coreProperties>
</file>