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1.2018</w:t>
        <w:tab/>
        <w:t xml:space="preserve">                                         г. Норильск</w:t>
        <w:tab/>
        <w:tab/>
        <w:t xml:space="preserve">                                        № 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от 04.07.2011 № 339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 решением Норильского городского Совета депутатов от 24.10.2017 №2/5-31 «О внесении изменений в решение городского Совета от 16.02.2010 №24-587 «Об утверждении Положения об оказании социальной помощи из средств местного бюджета социально незащищенным гражданам и семьям, проживающим в муниципальном образовании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, утвержденный пунктом 4 постановления Администрации города Норильска от 04.07.2011 № 339 (далее - Административный регламент),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ах 2.4, 2.15, по тексту пункта 3.2, в подпунктах 1 и 2 пункта 3.3, в пункте 3.4 Административного регламента слова «пункт 2.6» в соответствующих падежах заменить словами «пункт 2.6.1» в соответствующих падеж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олучения муниципальной услуги: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6.1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1. Предоставляемых Заявителем самостоятельно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 Заяви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, удостоверяющий личность законного представителя (доверенного лица) и документ, подтверждающий его полномочия (в случае обращения законного представителя или доверенного лица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Форма № 4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кумент, содержащий сведения о реквизитах банка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материальной помощи)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ополнительно предоставляют следующие докумен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всех членов семьи Заявителя в возрасте старше 14 л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равки о доходах всех трудоспособных членов семьи Заявителя за последние три месяца, предшествующие обращению за оказанием материальной помощ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равку о размере алиментов или документ, подтверждающий задолженность по выплате али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рудовую книжку (для неработающих и не обучающихся в образовательных учреждениях членов семьи, в том числе самого Заявителя, за исключением лиц, не имеющих трудового стажа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ополнительно к документам, указанным в подпунктах «а» – «д» настоящего пункта, предоставляют документы, подтверждающие наличие трудной жизненной ситуации (об инвалидности, о болезни, безработице, стихийном бедствии, пожаре, краже, об отсутствии определенного места жительства и другие)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6.2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2. Запрашиваемых МБУ «КЦСОН» в рамках межведомственного взаимодействия (не позднее 5-ти рабочих дней со дня регистрации заявления в Управлен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я из Краевого государственного казенного учреждения «Центр занятости населения города Норильска» о размере получаемого пособия для неработающих и не обучающихся в образовательных учреждениях членов семьи Заявителя трудоспособного возраста (для неработающих и не обучающихся в образовательных учреждениях членов семьи, в том числе самого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 (в случае представления документа, удостоверяющего личность, отличного от паспорта гражданина Российской Федерации);</w:t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формация из общеобразовательного учреждения, подтверждающая факт обучения ребенка;</w:t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формация из органов записи актов гражданского состояния Российской Федерации, подтверждающая факт рождения ребенка и родства с заявителем (для семей, имеющих детей в возрасте младше 14 лет).</w:t>
      </w:r>
    </w:p>
    <w:p>
      <w:pPr>
        <w:pStyle w:val="Normal"/>
        <w:tabs>
          <w:tab w:val="clear" w:pos="708"/>
          <w:tab w:val="left" w:pos="61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указанные в абзацах втором, третьем настоящего пункта, свидетельство(а) о рождении ребенка, справка(и) из общеобразовательного учреждения, подтверждающая(ие) факт обучения ребенка, могут быть предоставлены Заявителем по собственной инициативе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2.7 Административного регламент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абзаце четвертом слова «предусмотренных пунктом 2.6» заменить словами «предусмотренных пунктом 2.6.1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Абзац пятый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– предоставление неполного перечня документов, предусмотренных 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Административного регламент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Заполярная правда», и распространяет свое действие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0"/>
        <w:gridCol w:w="3394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.о. Главы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hanging="5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.В. Малков</w:t>
            </w:r>
          </w:p>
        </w:tc>
      </w:tr>
    </w:tbl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left="3528" w:firstLine="5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widowControl/>
        <w:ind w:left="3528" w:firstLine="5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left="3528" w:firstLine="5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1"/>
        <w:widowControl/>
        <w:ind w:left="3528" w:firstLine="5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18 № 21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Управлением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муниципальной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оказанию единовременной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ой материальной помощи,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6"/>
          <w:szCs w:val="26"/>
        </w:rPr>
        <w:t>от 04.07.2011 №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личного дела 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оказанию социальной помощи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   зарегистрированного (ой) по адресу: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район 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___________________, д. ___, кв. 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-ей) по адресу: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район 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___________________, д. ___, кв. 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вое постоянное место жительства за пределы муниципального образования город Норильск не выезжал(а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: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, № 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: когда 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единовременную материальную помощь в связи с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по договорам, заключенным по различным основаниям, не работаю, индивидуальным предпринимателем, адвокатом, нотариусом не являю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, что выплата материальной помощи производится путем перечисления денежных средств на лицевой счет, открытый в кредитной организации Российской Федерации, или через отделение связи ФГУП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ведения о рождении детей (для семей с детьми) (в случае непредоставления свидетельств о рождении детей):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61"/>
        <w:gridCol w:w="2777"/>
        <w:gridCol w:w="1617"/>
      </w:tblGrid>
      <w:tr>
        <w:trPr>
          <w:trHeight w:val="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-при наличии) ребен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ведения об общеобразовательном учреждении, в котором обучаются дети (для семей с детьми) (в случае непредоставления справки из общеобразовательного учрежд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806"/>
        <w:gridCol w:w="1588"/>
      </w:tblGrid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 (последнее-при наличии) реб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го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                                                  Подпись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 специалист ____________                              Дата 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127"/>
        <w:gridCol w:w="1134"/>
        <w:gridCol w:w="1134"/>
        <w:gridCol w:w="13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лист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законного представителя (доверенного лица) и документ, подтверждающий его полномочия (в случае обращения законного представителя или доверенн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орма № 4 (Ф-4) о составе семьи, занимаемой жилой площади по данным поквартирной карточки и домовой книги, а также иных све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содержащий сведения о реквизитах банка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материальн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всех членов семьи заявителя в возрасте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ождении детей на территории иностранного госуда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о доходах всех трудоспособных членов семьи заявителя за последние три месяца, предшествующие обращению за оказанием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алиментов или документ, подтверждающий задолженность по выплате ал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книжка (для неработающих и не обучающихся в образовательных учреждениях членов семьи, в том числе самого заявителя, за исключением лиц, не имеющих трудового ст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детей, выданные органами записи актов гражданского состояния Российской Федерации (предоставляются по инициативе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бщеобразовательного учреждения, подтверждающая факт обучения ребенка (предоставляется по инициативе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из Краевого государственного казенного учреждения «Центр занятости населения г. Норильска» о регистрации в качестве безработного, о размере получаемого пособия и предлагаемой работе (для неработающих и необучающихся в образовательных учреждениях членов семьи, в том числе самого заявите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оставляется по инициативе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 (в случае представления документа, удостоверяющего личность, отличного от паспорта гражданина Российской Федераци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оставляется по инициативе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 Дата: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гражданина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_______________ Дата _____________ 20___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816F741FD526C276C800B10C65D51869C98D9CFF08EE002C06040EEF8CAE9F86F7A1CD4A3F06F7BD8F494L5yAH" TargetMode="External"/><Relationship Id="rId4" Type="http://schemas.openxmlformats.org/officeDocument/2006/relationships/hyperlink" Target="consultantplus://offline/ref=B0DA2B97D8D5C41B1681ED8B107FA1DB846E16812369143A4DB012DC7B198E702E250EB2B3024AD66B0B25DC60SDI" TargetMode="External"/><Relationship Id="rId5" Type="http://schemas.openxmlformats.org/officeDocument/2006/relationships/hyperlink" Target="consultantplus://offline/ref=3BDD3466D815ACD89427BD6AC58029D1EE79EABB3D9B15FE304997138B5B623CF294EDB0E963CACE88D35625b1dDI" TargetMode="External"/><Relationship Id="rId6" Type="http://schemas.openxmlformats.org/officeDocument/2006/relationships/hyperlink" Target="consultantplus://offline/ref=9696E9C5BDBC08203C5C99E218FB0189733B3F87BEEAD6B3BA5758EA7BF32207DA3517A1B305E164AAEFF483LECCK" TargetMode="External"/><Relationship Id="rId7" Type="http://schemas.openxmlformats.org/officeDocument/2006/relationships/hyperlink" Target="consultantplus://offline/ref=9696E9C5BDBC08203C5C99E218FB0189733B3F87BEEAD6B3BA5758EA7BF32207DA3517A1B305E164AAEFF483LECDK" TargetMode="External"/><Relationship Id="rId8" Type="http://schemas.openxmlformats.org/officeDocument/2006/relationships/hyperlink" Target="consultantplus://offline/ref=97CF36C5200235AA8BCBEDC5D491D9100C909C4A8CFCC224F80BF2E81B5C8EEB8861C397FF0D8909u3i4F" TargetMode="External"/><Relationship Id="rId9" Type="http://schemas.openxmlformats.org/officeDocument/2006/relationships/hyperlink" Target="consultantplus://offline/ref=86EA128F80352806A3E2C2DF1EB39F557D799CDA3E0DB2C72EDC1CBFB00DFB34D23348B51A66272539AA528FoFS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6:00Z</dcterms:created>
  <dc:creator>ConsultantPlus</dc:creator>
  <dc:description/>
  <cp:keywords/>
  <dc:language>en-US</dc:language>
  <cp:lastModifiedBy>Грицюк Марина Геннадьевна</cp:lastModifiedBy>
  <cp:lastPrinted>2018-01-16T15:06:00Z</cp:lastPrinted>
  <dcterms:modified xsi:type="dcterms:W3CDTF">2018-01-17T07:54:00Z</dcterms:modified>
  <cp:revision>25</cp:revision>
  <dc:subject/>
  <dc:title/>
</cp:coreProperties>
</file>