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/>
      </w:pPr>
      <w:r>
        <w:rPr>
          <w:sz w:val="26"/>
          <w:szCs w:val="26"/>
        </w:rPr>
        <w:t>ГЛАВА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09.12.2022</w:t>
        <w:tab/>
        <w:t xml:space="preserve">                                          г. Норильск </w:t>
        <w:tab/>
        <w:tab/>
        <w:tab/>
        <w:t xml:space="preserve">                           № 87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Главы города Норильска от 24.05.2018 № 28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 w:before="0" w:after="0"/>
        <w:textAlignment w:val="auto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В связи с изменением структуры Администрации города Норильска, утвержденной решением Норильского городского Совета депутатов от 25.10.2022 № 2/6-20,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/>
        <w:autoSpaceDE w:val="false"/>
        <w:spacing w:lineRule="auto" w:line="240" w:before="0" w:after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1. Внести в состав градостроительного Совета города Норильска, утвержденного постановлением Главы города Норильска от 24.05.2018 № 28, следующие изменения: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1.1. Изложить в новой редакции наименование должностей следующих членов градостроительного Совета: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- Леоненко Василий Иванович – заместитель Главы города Норильска по строительству и реновации;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- Баринов Владимир Андреевич – заместитель Главы города Норильска по информационной политике и перспективному развитию.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1.2. Исключить из состава членов градостроительного Совета города Норильска Красовского Романа Игоревича.</w:t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9638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  Н.А. Тимофеев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13:00Z</dcterms:created>
  <dc:creator>adm64</dc:creator>
  <dc:description/>
  <cp:keywords/>
  <dc:language>en-US</dc:language>
  <cp:lastModifiedBy>Грицюк Марина Геннадьевна</cp:lastModifiedBy>
  <cp:lastPrinted>2022-12-06T10:14:00Z</cp:lastPrinted>
  <dcterms:modified xsi:type="dcterms:W3CDTF">2022-12-09T07:39:00Z</dcterms:modified>
  <cp:revision>5</cp:revision>
  <dc:subject/>
  <dc:title/>
</cp:coreProperties>
</file>