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478"/>
        <w:gridCol w:w="3461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2.2020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pacing w:lineRule="auto" w:line="240" w:before="0" w:after="0"/>
              <w:ind w:left="1364" w:hanging="1364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969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я в распоряжение Администрации города Норильска от 29.04.2020 № 1728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совершенствования работы по организации обеспечения детей работников бюджетной сферы, отдельных категорий детей новогодними подаркам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нести в Перечень организаций, финансовое обеспечение деятельности которых осуществляется за счет средств федерального, краевого и местного бюджетов, утвержденный распоряжением Администрации города Норильска от 29.04.2020 № 1728 (далее – Перечень организаций), следующее изменение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Дополнить Перечень организаций строками 114 - 117 следующего содержа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246"/>
        <w:gridCol w:w="205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ое подразделение отдела государственного экологического надзора Министерства экологии и рационального природопользования Красноярского края с территориальным местом положения в г. Норильск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муниципальный Норильский отдел Управления Росреестра по Красноярскому кра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ФГУП ВГТРК ГТРК «Красноярск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координации деятельности подразделений Управления Росгвардии по Красноярскому краю (г.Норильск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яющий полномочия</w:t>
      </w:r>
    </w:p>
    <w:p>
      <w:pPr>
        <w:pStyle w:val="Heading7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города Норильска</w:t>
        <w:tab/>
        <w:tab/>
        <w:tab/>
        <w:tab/>
        <w:tab/>
        <w:tab/>
        <w:tab/>
        <w:t xml:space="preserve">            </w:t>
      </w:r>
      <w:r>
        <w:rPr>
          <w:sz w:val="26"/>
          <w:szCs w:val="26"/>
          <w:lang w:val="ru-RU"/>
        </w:rPr>
        <w:t xml:space="preserve">  Н.А. Тимофеев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64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26282F"/>
    </w:rPr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19:00Z</dcterms:created>
  <dc:creator>ConsultantPlus</dc:creator>
  <dc:description/>
  <cp:keywords/>
  <dc:language>en-US</dc:language>
  <cp:lastModifiedBy>Грицюк Марина Геннадьевна</cp:lastModifiedBy>
  <cp:lastPrinted>2020-12-03T12:26:00Z</cp:lastPrinted>
  <dcterms:modified xsi:type="dcterms:W3CDTF">2020-12-07T04:02:00Z</dcterms:modified>
  <cp:revision>4</cp:revision>
  <dc:subject/>
  <dc:title/>
</cp:coreProperties>
</file>