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915216" r:id="rId2"/>
        </w:object>
      </w:r>
      <w:r>
        <w:rPr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2025</w:t>
        <w:tab/>
        <w:tab/>
        <w:tab/>
        <w:tab/>
        <w:tab/>
        <w:tab/>
        <w:t xml:space="preserve">            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5.06.2019 № 14/5-307 «Об утверждении Положения о жилых помещениях в общежитиях муниципального жилищного фонда муниципального образования город Норильск» 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о жилых помещениях в общежитиях муниципального жилищного фонда муниципального образования город Норильск, утвержденное решением Норильского городского Совета депутатов от 25.06.2019 № 14/5-307 (далее – Положение), следующие изменения:   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1.1. Пункт 2.4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2.4. Рассмотрение вопроса о предоставлении жилого помещения в общежитии осуществляется на основании заявления о предоставлении жилого помещения в общежитии работника (служащего, студента), поданного на имя начальника Управления жилищного фонда (далее – заявление), с приложением письменного ходатайст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ношении работников (служащих), указанных в подпунктах «а», «б», «г» - «з» пункта 2.2 настоящего Положения - руководителя организации, учреждения, предприятия, за исключением лиц, указанных в подпунктах «б», «в» настоящего пункт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федеральное, краевое государственное учреждение (предприятие) расположено за пределами муниципального образования город Норильск, а работник (служащий) работает или проходит службу в территориальном органе, подразделении, отделе федерального, краевого государственного учреждения (предприятия), расположенном на территории муниципального образования город Норильск, допускается предоставление ходатайства руководителями территориального органа, подразделения, отдела федерального, краевого государственного учреждения (предприятия);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работников ПАО «ГМК «Норильский никель», ЗФ ПАО «ГМК «Норильский никель» - руководителя структурного подразделения ПАО «ГМК «Норильский никель», ЗФ ПАО «ГМК «Норильский никель», в котором работник выполняет трудовую функцию;</w:t>
      </w:r>
      <w:bookmarkStart w:id="1" w:name="Par3"/>
      <w:bookmarkEnd w:id="1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работников (служащих), работающих или проходящих службу в воинских частях, входящих в состав Норильского гарнизона, - руководителя воинской части, входящей в состав Норильского гарниз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студентов, проходящих обучение в учреждениях среднего и высшего профессионального образования, - руководителя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) в отношении студентов, прибывших для прохождения практики в учреждения, организации, предприятия, - руководителя учреждения, организации, предприят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к заявлению о предоставлении жилого помещения в общежитии не прилагают руководители учреждений, предприятий, организаций, воинских частей, входящих в состав Норильского гарниз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необходимых для рассмотрения заявления, а также порядок, сроки рассмотрения заявления и принятия решения о предоставлении либо об отказе в предоставлении жилого помещения в общежитии определяются Административным регламентом, утвержденным постановлением Администрации города Норильска (далее – Административный регламент).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6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ах «а», «д» слово «ходатайство» заменить словом «заяв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подпункт «в» исключи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второй пункта 2.7 Положения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2.8. Порядок подбора жилого помещения в общежитии и заключение договора найма жилого помещения в общежитии устанавливается постановлением Администрации города Норильска, издаваемым Главой города Норильска (далее - постановление Администрации города Норильс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Пункт 2.9 Положения исключи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2.10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0. Распоряжение Администрации города Норильска утрачивает свою силу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если работник (служащий, студент) в порядке и срок, определенные постановлением Администрации города Норильска, не обратился в Управление жилищного фонда за подбором жилого помещения в общежитии или при обращении за подбором жилого помещения в общежитии отказался в письменной или устной форме от получения письменного предложения, содержащего предлагаемые варианты жилых помещений в общежит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устного отказа работника (служащего, студента) в получении письменного предложения, содержащего предлагаемые варианты жилых помещений в общежитии, осуществляется путем составления соответствующего акта специалистом Управления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если работник (служащий, студент) не выразил письменного согласия на один из трех предложенных вариантов жилых помещений в общежитии либо письменного отказа от трех предложенных вариантов жилых помещений в общежитии либо письменно отказался от трех предложенных вариантов жилых помещений в общежитии в порядке и срок, определенные постановлением  Администрации города Норильс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случае приобретения в собственность жилого помещения на территории муниципального образования город Норильск работником (служащим, студентом) и (или) членами его семьи после принятия решения о предоставлении жилого помещения в общежитии и до заключения договора найма жилого помещения в общежит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личие или отсутствие у работника (служащего, студента) и (или) членов его семьи жилого помещения на территории муниципального образования город Норильск подтверждается запрашиваемой Управлением жилищного фонда выпиской из Единого государственного реестра недвижимости в порядке и срок, определенные постановлением Администрации города Норильс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если работник (служащий, студент) не заключил договор найма жилого помещения в общежитии в срок, установленный постановлением Администрации города Норильс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 случае если до заключения договора найма жилого помещения в общежитии в срок, установленный постановлением Администрации города Норильска, прекращены трудовые отношения (прохождение службы, обучения) работника (служащего, студента)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2.12 Положения исключит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Абзац первый пункта 2.1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В случае утраты силы распоряжения Администрации города Норильска Управление жилищного фонда в порядке и срок, определенные постановлением Администрации города Норильска, направляет работнику (служащему, студенту) письменное уведомление об утрате силы распоряжения Администрации города Норильска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пункте 3.4 Положения цифру «10» заменить на цифру «3»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Пользователь</dc:creator>
  <dc:description/>
  <cp:keywords/>
  <dc:language>en-US</dc:language>
  <cp:lastModifiedBy>Александрова Ольга Владимировна</cp:lastModifiedBy>
  <cp:lastPrinted>2025-03-12T14:20:00Z</cp:lastPrinted>
  <dcterms:modified xsi:type="dcterms:W3CDTF">2025-03-24T05:45:00Z</dcterms:modified>
  <cp:revision>38</cp:revision>
  <dc:subject/>
  <dc:title>ПРОЕКТ</dc:title>
</cp:coreProperties>
</file>