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before="298" w:after="0"/>
        <w:ind w:left="2290" w:right="2107" w:hanging="0"/>
        <w:jc w:val="center"/>
        <w:rPr/>
      </w:pPr>
      <w:r>
        <w:rPr>
          <w:spacing w:val="-14"/>
        </w:rPr>
        <w:t xml:space="preserve">АДМИНИСТРАЦИЯ ГОРОДА НОРИЛЬСКА </w:t>
      </w:r>
      <w:r>
        <w:rPr>
          <w:spacing w:val="-15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ind w:left="101" w:hanging="0"/>
        <w:rPr>
          <w:spacing w:val="-6"/>
        </w:rPr>
      </w:pPr>
      <w:r>
        <w:rPr>
          <w:spacing w:val="-6"/>
        </w:rPr>
        <w:t>04.09.2024</w:t>
        <w:tab/>
        <w:t xml:space="preserve">   г. Норильск                                                     № 6075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О начале отопительного периода 2024-2025 годо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Руководствуясь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</w:t>
        <w:br/>
        <w:t>от 06.05.2011 № 354, пунктом 2.6.9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№ 170,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чать отопительный период на территории муниципального образования город Норильск с 05.09.2024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кционерному обществу «Норильско-Таймырская энергетическая компания» и муниципальному унитарному предприятию муниципального образования город Норильск «Коммунальные объединенные системы»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оизвести подключение потребителей к системе тепл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еспечить на территории муниципального образования город Норильск бесперебойное теплоснабжение жилищного фонда и объектов муниципальной собственности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инять необходимые меры для предотвращения аварийных ситуаций                 на сетях тепловодоснабж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уществлять постоянный контроль за соблюдением нормативного уровня обеспечения населения коммунальными услугам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Заместитель Главы города Норильска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pacing w:val="1"/>
        </w:rPr>
        <w:t xml:space="preserve">по городскому хозяйству                              </w:t>
        <w:tab/>
        <w:tab/>
        <w:tab/>
        <w:t xml:space="preserve">            А.А. Добровольски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left="173" w:hanging="0"/>
      <w:jc w:val="center"/>
      <w:outlineLvl w:val="0"/>
    </w:pPr>
    <w:rPr>
      <w:b/>
      <w:bCs/>
      <w:spacing w:val="-1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6"/>
      <w:szCs w:val="26"/>
    </w:rPr>
  </w:style>
  <w:style w:type="character" w:styleId="Style15">
    <w:name w:val="Основной текст Знак"/>
    <w:qFormat/>
    <w:rPr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left="144" w:firstLine="581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9"/>
      <w:ind w:left="2552" w:right="14" w:hanging="18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0:00Z</dcterms:created>
  <dc:creator>Александр</dc:creator>
  <dc:description/>
  <cp:keywords/>
  <dc:language>en-US</dc:language>
  <cp:lastModifiedBy>Ральцевич Лариса Юрьевна</cp:lastModifiedBy>
  <cp:lastPrinted>2024-09-04T09:32:00Z</cp:lastPrinted>
  <dcterms:modified xsi:type="dcterms:W3CDTF">2024-09-04T07:26:00Z</dcterms:modified>
  <cp:revision>4</cp:revision>
  <dc:subject/>
  <dc:title>РОССИЙСКАЯ ФЕДЕРАЦИЯ</dc:title>
</cp:coreProperties>
</file>