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15</w:t>
        <w:tab/>
        <w:t xml:space="preserve">                                         г.Норильск                                       №155-о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мероприятиях, направленных на планирование графика отпусков на 2016 год работников Администрации города Норильска и её структурных подразделений, работников муниципальных учреждений, муниципальных унитарных предприятий, общества с ограниченной ответственностью, созданного путем преобразования муниципального унитарного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планируемой в 2016 году реконструкцией взлетно-посадочной полосы аэропорта «Норильск», в целях обеспечения нормальной деятельности Администрации города Норильска и её структурных подразделений, муниципальных учреждений, муниципальных унитарных предприятий, общества с ограниченной ответственностью, созданного путем преобразования муниципального унитарного пред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 Предложить работникам Администрации города Норильска и её структурных подразделений, муниципальных учреждений, муниципальных унитарных предприятий, общества с ограниченной ответственностью, созданного путем преобразования муниципального унитарного предприятия (далее – Общество), заранее осуществлять планирование ежегодных отпусков на 2016 год с учетом предполагаемого периода реконструкции взлетно-посадочной полосы аэропорта «Норильск» (то есть полное отсутствие воздушного сообщения с другими регионами Российской Федерации) с июля по сентябрь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Заместителям Руководителя Администрации города Норильска, руководителям структурных подразделений Администрации города Норильска, руководителям муниципальных учреждений, муниципальных унитарных предприятий, Обще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провести разъяснительную работу с подчиненными им работниками на предмет планирования ежегодных отпусков на 2016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ри формировании графика отпусков на 2016 год обеспечить распределение численности подчиненных им работников, находящихся в отпуске, позволяющее сохранить нормальное (бесперебойное) осуществление функций структурными подразделениями Администрации города Норильска, муниципальными учреждениями, муниципальными унитарными предприятиями, Обществом.</w:t>
      </w:r>
    </w:p>
    <w:p>
      <w:pPr>
        <w:pStyle w:val="Header"/>
        <w:tabs>
          <w:tab w:val="clear" w:pos="708"/>
          <w:tab w:val="center" w:pos="-2552" w:leader="none"/>
          <w:tab w:val="right" w:pos="-2410" w:leader="none"/>
        </w:tabs>
        <w:jc w:val="both"/>
        <w:rPr/>
      </w:pPr>
      <w:r>
        <w:rPr>
          <w:sz w:val="26"/>
          <w:szCs w:val="26"/>
        </w:rPr>
        <w:tab/>
        <w:t>3. Управлению по персоналу Администрации города Норильска в срок не позднее 5 рабочих дней со дня издания настоящего распоряжения ознакомить с ним под роспись заместителей Руководителя Администрации города Норильска, руководителей структурных подразделений Администрации города Норильска, муниципальных унитарных предприятий, Общества.</w:t>
      </w:r>
    </w:p>
    <w:p>
      <w:pPr>
        <w:pStyle w:val="Header"/>
        <w:tabs>
          <w:tab w:val="clear" w:pos="708"/>
          <w:tab w:val="center" w:pos="-2552" w:leader="none"/>
          <w:tab w:val="right" w:pos="-2410" w:leader="none"/>
        </w:tabs>
        <w:jc w:val="both"/>
        <w:rPr/>
      </w:pPr>
      <w:r>
        <w:rPr>
          <w:sz w:val="26"/>
          <w:szCs w:val="26"/>
        </w:rPr>
        <w:tab/>
        <w:t>4. Руководителям структурных подразделений Администрации города Норильска в отношении подведомственных им (курируемым ими) муниципальных учреждений муниципального образования город Норильск в срок не позднее 6 рабочих дней со дня издания настоящего распоряжения:</w:t>
      </w:r>
    </w:p>
    <w:p>
      <w:pPr>
        <w:pStyle w:val="Header"/>
        <w:tabs>
          <w:tab w:val="clear" w:pos="708"/>
          <w:tab w:val="center" w:pos="-2552" w:leader="none"/>
          <w:tab w:val="right" w:pos="-2410" w:leader="none"/>
        </w:tabs>
        <w:jc w:val="both"/>
        <w:rPr/>
      </w:pPr>
      <w:r>
        <w:rPr>
          <w:sz w:val="26"/>
          <w:szCs w:val="26"/>
        </w:rPr>
        <w:tab/>
        <w:t>4.1. ознакомить с настоящим распоряжением под роспись руководителей указанных муниципальных учреждений;</w:t>
      </w:r>
    </w:p>
    <w:p>
      <w:pPr>
        <w:pStyle w:val="Header"/>
        <w:tabs>
          <w:tab w:val="clear" w:pos="708"/>
          <w:tab w:val="center" w:pos="-2552" w:leader="none"/>
          <w:tab w:val="right" w:pos="-2410" w:leader="none"/>
        </w:tabs>
        <w:jc w:val="both"/>
        <w:rPr/>
      </w:pPr>
      <w:r>
        <w:rPr>
          <w:sz w:val="26"/>
          <w:szCs w:val="26"/>
        </w:rPr>
        <w:tab/>
        <w:t xml:space="preserve">4.2. направить листы ознакомления руководителей указанных муниципальных учреждений с настоящим распоряжением в Управление по персоналу Администрации города Норильска. </w:t>
      </w:r>
    </w:p>
    <w:p>
      <w:pPr>
        <w:pStyle w:val="Header"/>
        <w:tabs>
          <w:tab w:val="clear" w:pos="708"/>
          <w:tab w:val="center" w:pos="-2552" w:leader="none"/>
          <w:tab w:val="right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-2552" w:leader="none"/>
          <w:tab w:val="right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-2552" w:leader="none"/>
          <w:tab w:val="right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-2552" w:leader="none"/>
          <w:tab w:val="right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А.П. 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9:00Z</dcterms:created>
  <dc:creator>Admin</dc:creator>
  <dc:description/>
  <cp:keywords/>
  <dc:language>en-US</dc:language>
  <cp:lastModifiedBy>Грицюк Марина Геннадьевна</cp:lastModifiedBy>
  <cp:lastPrinted>2015-05-26T16:14:00Z</cp:lastPrinted>
  <dcterms:modified xsi:type="dcterms:W3CDTF">2015-05-28T08:07:00Z</dcterms:modified>
  <cp:revision>7</cp:revision>
  <dc:subject/>
  <dc:title/>
</cp:coreProperties>
</file>