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</w:t>
      </w:r>
    </w:p>
    <w:p>
      <w:pPr>
        <w:pStyle w:val="Normal"/>
        <w:suppressAutoHyphens w:val="true"/>
        <w:ind w:left="3545" w:firstLine="709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7.05.2015                                          г. Норильск                                                    № 26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first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first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города Норильска               от 07.03.2014 №11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first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firstLine="3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унктом 15 части 1 статьи 1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8.12.2009 №381-ФЗ «Об основах государственного регулирования торговой деятельности в Российской Федерации», Приказом министерства промышленности и торговли Красноярского края от 27.11.2013 №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43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Устава муниципального образования город Норильск, 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111 (далее – Схема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 Схему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1" w:name="Par17"/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ю потребительского рынка и услуг Администрации города Норильска в десятидневный срок после подписания постановления предоставить в министерство промышленности, энергетики и торговли Красноярского края  Схему размещения нестационарных торговых объектов на территории муниципального образования город Норильс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8" w:leader="none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исполнения настоящего постановления возложить на Заместителя Руководителя Администрации города Норильска по собственности и развитию предпринимательства.  </w:t>
      </w:r>
    </w:p>
    <w:p>
      <w:pPr>
        <w:pStyle w:val="Normal"/>
        <w:shd w:fill="FFFFFF" w:val="clear"/>
        <w:ind w:left="142" w:firstLine="56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.о. Руководителя Администрации города Норильска                         А.П. Митленко</w:t>
      </w:r>
    </w:p>
    <w:p>
      <w:pPr>
        <w:pStyle w:val="Normal"/>
        <w:widowControl w:val="false"/>
        <w:autoSpaceDE w:val="false"/>
        <w:ind w:left="1098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1098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</w:t>
      </w:r>
    </w:p>
    <w:p>
      <w:pPr>
        <w:pStyle w:val="Normal"/>
        <w:widowControl w:val="false"/>
        <w:autoSpaceDE w:val="false"/>
        <w:ind w:left="1098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города Норильска </w:t>
      </w:r>
    </w:p>
    <w:p>
      <w:pPr>
        <w:pStyle w:val="Normal"/>
        <w:widowControl w:val="false"/>
        <w:autoSpaceDE w:val="false"/>
        <w:ind w:left="1098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27.05.2015 №260</w:t>
      </w:r>
    </w:p>
    <w:p>
      <w:pPr>
        <w:pStyle w:val="Normal"/>
        <w:widowControl w:val="false"/>
        <w:autoSpaceDE w:val="false"/>
        <w:ind w:left="10980" w:firstLine="36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80" w:firstLine="36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ждена</w:t>
      </w:r>
    </w:p>
    <w:p>
      <w:pPr>
        <w:pStyle w:val="Normal"/>
        <w:widowControl w:val="false"/>
        <w:autoSpaceDE w:val="false"/>
        <w:ind w:left="10980" w:first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м </w:t>
      </w:r>
    </w:p>
    <w:p>
      <w:pPr>
        <w:pStyle w:val="Normal"/>
        <w:widowControl w:val="false"/>
        <w:autoSpaceDE w:val="false"/>
        <w:ind w:left="10980" w:first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города Норильска</w:t>
      </w:r>
    </w:p>
    <w:p>
      <w:pPr>
        <w:pStyle w:val="Normal"/>
        <w:widowControl w:val="false"/>
        <w:autoSpaceDE w:val="false"/>
        <w:ind w:left="10980" w:firstLine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7.03.2014  № 11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РАЗМЕЩЕНИЯ НЕСТАЦИОНАРНЫХ ТОРГОВЫХ ОБЪЕКТОВ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НОРИЛЬСК</w:t>
      </w:r>
    </w:p>
    <w:tbl>
      <w:tblPr>
        <w:tblW w:w="15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447"/>
        <w:gridCol w:w="2409"/>
        <w:gridCol w:w="1418"/>
        <w:gridCol w:w="1559"/>
        <w:gridCol w:w="3119"/>
        <w:gridCol w:w="3169"/>
        <w:gridCol w:w="1725"/>
      </w:tblGrid>
      <w:tr>
        <w:trPr>
          <w:trHeight w:val="1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нестационар-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, занимаемая нестационар-ным торговым объектом (кв. 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ализуемой продук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 размещения нестационарных торговых объектов</w:t>
            </w:r>
          </w:p>
        </w:tc>
      </w:tr>
      <w:tr>
        <w:trPr>
          <w:trHeight w:val="32" w:hRule="atLeast"/>
        </w:trPr>
        <w:tc>
          <w:tcPr>
            <w:tcW w:w="1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5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йон Центральный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Бегичева, 3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Бегичев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Бегичев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Дзержинского, 7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Дзержинског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ирова, 5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25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27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47 «Е»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7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6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48 «А»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омсомольск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омсомольская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widowControl w:val="false"/>
              <w:autoSpaceDE w:val="false"/>
              <w:ind w:lef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41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45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45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46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мсомольская, 46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пр. Котульск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пр. Котульского, 13 “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пр. Котульского, 15“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расноярск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Мира, 1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4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Мир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Московс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4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Московск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,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пр. Молодежный, 15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пр. Молодежный, 23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Лауреатов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Лауреатов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Лауреатов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Лауреатов, 51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Лауреатов, 59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Лауреатов, 65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Лауреатов, 79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Ленинград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бережная Урванце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бережная Урванце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бережная Урванцева,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нсен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нсена, 70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нсена,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нсена,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нсена,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Озерн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Озер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Озер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Октябрьск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Орджоникидзе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7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Орджоникидзе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Орджоникидзе, 16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Орджоникидзе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50 лет Октября, 2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авлов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авлов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авлова, 13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,7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авлов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авлова, 20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ушкин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оветсвкая, 3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лнахск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лнахск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Талнах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Талнах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Талнахская, 22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лнахская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ая остановка с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лнахская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лнахск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4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лнахская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Талнахская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ной остановка с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лнахская,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Хантайская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Югославск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Югослав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Югославск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вольственные товары, непродовольственные товары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нсен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олнечны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ные препараты и изделия медицинского назна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олнечны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ъект малого или среднего предпринимательств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олнечный, 7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ные препараты и изделия медицинского назна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лнахская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ные препараты и изделия медицинского назна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Ог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Ог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Ог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Ог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ные препараты и изделия медицинского назна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ольница Оганер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гичева, 24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яя торговая 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ушкина, 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и, сувениры, праздничная атрибутика, мороженое, безалкогольные прохладительные напит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1.06. по 30.09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яя торговая 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ушкина, 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и, сувениры, праздничная атрибутика, мороженое, безалкогольные прохладительные напит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 по 30.09.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ий торговый павильон с детской игровой площадк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овет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женое, безалкогольные прохладительные напитки, попкорн, сладкая вата, игрушки, сувениры, праздничная атрибутика, услуги по организации детского досуг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30.09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няя торговая палатк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Ленинского пр.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ушки, сувениры, праздничная атрибут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30.09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ий торговый павильон с детским кафе, детской игровой площадко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пр.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женое, безалкогольные прохладительные напитки, попкорн, сладкая вата, общественное питание, игрушки, сувениры, праздничная атрибутика, услуги по организации детского досуг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30.09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ий торговый павильон с ка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Ленинского пр.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женое, прохладительные напитки, попкорн, сладкая вата, общественное пи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1.06. по 3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1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6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йон Талн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остановки "Гараж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Горняков, 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Бауманская, 16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9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Бауман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Бауманск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Бауман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2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Бауманская, 28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Бауманская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Бауманская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Дудин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Дудинская, 17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6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Дудинская, 1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Енис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Енисей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Енисейская, 8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9,4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Енисейск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Игарская, 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Игарская, 46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6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Игарская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осмонавтов,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53,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осмонавтов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е ул. Космонавтов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9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осмонавтов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осмонавтов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5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Космонавтов, 31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7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Космонавтов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ул. Космонавтов, 41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овая, 10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4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ов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овая, 13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4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проходцев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ервопроходцев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1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проходцев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ные препараты и изделия медицинского назна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проходцев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2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ервопроход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проходцев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ed" w:sz="2" w:space="0" w:color="365F9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проходцев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Руд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Рудн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Рудная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Рудная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4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Рудн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Ру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, 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Ру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Рудная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портив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вольственные товар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портив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портив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довольственные товар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ей, 19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карственные препараты и изделия медицинского назнач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троителей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е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Таймыр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Таймыр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,4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Федоровск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Федоровског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Федор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1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139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район Кайерк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22 км автодороги Норильск - Алы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1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1 "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1 "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деждин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2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2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2 "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2 "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2 "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деждинск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деждин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деждин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адеждинск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Надеждинская, 24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орильс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ориль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Норильск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ервомайская, 17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ъект малого или среднего предпринимательств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ервомайская, 17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л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ервомайск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ервомайская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обеды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обеды, 1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районе ул. Победы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3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Победы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 "Б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 "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 "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 "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 "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 "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 "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2 "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2 "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троитель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троитель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8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8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бусная остановка с торговым павиль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8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8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троите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троите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7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Строительная, 18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Строительн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Шахтерская, 6</w:t>
            </w:r>
          </w:p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ахтер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о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Шахтер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ахтерск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ахтерская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Школьная, 3 "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Школьн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, кроме табачных издел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коль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тний торговый павильон с ка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йоне ул. Первомай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мороженное, безалкогольные прохладительные напитки, сладкая вата, общественное пит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30.09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торгов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ахтер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женое, безалкогольные прохладительные напитки, попкорн, сладкая вата, игрушки, сувениры, праздничная атрибут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30.09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торгов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йоне ул. Шахтер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вет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ъект малого или среднего предприним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6. по 30.09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1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050AD8FB5B7B3F4502451BF0E8DDE706A766554B6207FA3B05AFE8319EBA7C481336C3B0FBE23CJ6H9H" TargetMode="External"/><Relationship Id="rId4" Type="http://schemas.openxmlformats.org/officeDocument/2006/relationships/hyperlink" Target="consultantplus://offline/ref=56050AD8FB5B7B3F4502451BF0E8DDE706A7665B4C6407FA3B05AFE8319EBA7C481336C3B0FBE235J6HFH" TargetMode="External"/><Relationship Id="rId5" Type="http://schemas.openxmlformats.org/officeDocument/2006/relationships/hyperlink" Target="consultantplus://offline/ref=56050AD8FB5B7B3F45025B16E68482EE00A93E5143660DAD6C07FEBD3F9BB22C00037886BDFAE33563A5J6H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7:00Z</dcterms:created>
  <dc:creator>TelichakOO</dc:creator>
  <dc:description/>
  <cp:keywords/>
  <dc:language>en-US</dc:language>
  <cp:lastModifiedBy>Грицюк Марина Геннадьевна</cp:lastModifiedBy>
  <cp:lastPrinted>2015-05-12T12:25:00Z</cp:lastPrinted>
  <dcterms:modified xsi:type="dcterms:W3CDTF">2015-05-27T05:38:00Z</dcterms:modified>
  <cp:revision>60</cp:revision>
  <dc:subject/>
  <dc:title/>
</cp:coreProperties>
</file>