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5.2013     </w:t>
        <w:tab/>
        <w:tab/>
        <w:t xml:space="preserve">      </w:t>
        <w:tab/>
        <w:t xml:space="preserve">        г.Норильск</w:t>
        <w:tab/>
        <w:t xml:space="preserve">                                            № 250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МУ «Управление имущества Администрации города Норильска» об изменении вида разрешенного использования земельного участка с кадастровым номером 24:55:0402007:109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ст.40, 43 Земельного кодекса Российской Федерации, учитывая, что заявитель является собственником земельного участка на основании свидетельства о государственной регистрации права от 22.09.2008 24ЕЗ 996484 и вправе использовать принадлежащий ему земельный участок по своему усмотрению, в том числе возводить на нем здания, строения, сооружения в соответствии с целевым назначением земельного участка и его разрешенным использованием,</w:t>
      </w:r>
      <w:r>
        <w:rPr>
          <w:sz w:val="25"/>
          <w:szCs w:val="25"/>
        </w:rPr>
        <w:t xml:space="preserve"> 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7:109 «под сооружение «ростверк жилого дома» на вид разрешенного использования «для строительства объекта капитального строительства «многоквартирный дом», расположенного по адресу: Красноярский край, город Норильск, район Центральный, район ул.Ленинградская и ул.Мир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4-30T15:30:00Z</cp:lastPrinted>
  <dcterms:modified xsi:type="dcterms:W3CDTF">2013-05-23T08:19:00Z</dcterms:modified>
  <cp:revision>15</cp:revision>
  <dc:subject/>
  <dc:title>Ethan Frome</dc:title>
</cp:coreProperties>
</file>