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6.06.2023                                            г. Норильск   </w:t>
        <w:tab/>
        <w:t xml:space="preserve">            № 407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бщества с ограниченной ответственностью «Арктик палладий» (далее – ООО «Арктик палладий») (ОГРН 1187746576962; ИНН 7743261460), действующего от имени общества с ограниченной ответственностью «Масловское» (далее – ООО «Масловское») (ОГРН 1182468039203; ИНН 2457083916) на основании доверенности от 17.12.2021                    № МСЛ/17-д,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 xml:space="preserve"> «Рудник «Масловский». Очередь 1. Вскрытие и отработка запасов Северного участка. Строительство вертикальных стволов. Период проходки», включая предварительные материалы оценки воздействия на окружающую среду</w:t>
      </w:r>
      <w:bookmarkEnd w:id="0"/>
      <w:r>
        <w:rPr>
          <w:szCs w:val="26"/>
        </w:rPr>
        <w:t xml:space="preserve"> (далее</w:t>
      </w:r>
      <w:r>
        <w:rPr/>
        <w:t xml:space="preserve"> - ОВОС)</w:t>
      </w:r>
      <w:r>
        <w:rPr>
          <w:szCs w:val="26"/>
        </w:rPr>
        <w:t>, заказчик работ - ООО «Масловское» в лице ООО «Арктик палладий»,</w:t>
      </w:r>
      <w:r>
        <w:rPr/>
        <w:t xml:space="preserve"> исполнитель работ (далее - Исполнитель) </w:t>
      </w:r>
      <w:r>
        <w:rPr>
          <w:szCs w:val="26"/>
        </w:rPr>
        <w:t>– общество с ограниченной ответственностью «Горно-строительная компания - Шахтпроект» (ООО «ГСК - Шахтпроект») (ОГРН 1097746544290; ИНН 7714788735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20.06.2023 по 20.07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>с 20.06.2023 по 20.07.2023 на официальном сайте Исполнителя в Разделе «Меню», подраздел «Деятельность», страница «Общественные обсуждения проектов» по ссылке:  https://www.shaftproject.ru, а также дополнительно по ссылке: https://www.nornickel.ru/sustainability/environment/public-hearings/#accordion-сonstruction-of-vertical-shafts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5. Место размещения опросных листов с 20.06.2023 по 20.07.2023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в письменном виде по адресу: 663305, Российская Федерация, Красноярский край, город Норильск, улица Севастопольская, дом 7, кабинет 103, понедельник-пятница, с 09:00 до 17:00 часов по местному времени (перерыв с 13:00 до 14:00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 в электронном виде на официальном сайте Исполнителя в Разделе «Меню», подраздел «Деятельность», страница «Общественные обсуждения проектов» по ссылке:  https://www.shaftproject.ru, а также дополнительно по ссылке: https://www.nornickel.ru/sustainability/environment/public-hearings/#accordion-сonstruction-of-vertical-shafts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 xml:space="preserve">6. Замечания, комментарии и предложения от заинтересованных лиц принимаются </w:t>
      </w:r>
      <w:r>
        <w:rPr>
          <w:szCs w:val="26"/>
        </w:rPr>
        <w:t>с 20.06.2023 по 20.07.2023:</w:t>
      </w:r>
    </w:p>
    <w:p>
      <w:pPr>
        <w:pStyle w:val="Normal"/>
        <w:ind w:firstLine="658"/>
        <w:jc w:val="both"/>
        <w:rPr/>
      </w:pPr>
      <w:r>
        <w:rPr>
          <w:szCs w:val="26"/>
        </w:rPr>
        <w:t>- путем направления заполненных опросных листов по адресу: 663305, Российская Федерация, Красноярский край, город Норильск, улица Севастопольская, дом 7, кабинет 103, понедельник-пятница, с 09:00 до 17:00 часов по местному времени (перерыв с 13:00 до 14:00), либо в электронном виде на адреса электронной почты:</w:t>
      </w:r>
      <w:r>
        <w:rPr/>
        <w:t xml:space="preserve"> </w:t>
      </w:r>
      <w:r>
        <w:rPr>
          <w:szCs w:val="26"/>
        </w:rPr>
        <w:t>ueco@norilsk-city.ru, ObsuzhdeniaMM-PO-VS@nornik.ru, ObsuzhdeniaMM-PO-VS@shaftproject.ru;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>- путем внесения записей в «Журналы учета замечаний и предложений общественности» в период проведения общественных обсуждений и в течение 10 календарных дней после окончания срока общественных обсуждений по адресу: 663305, Российская Федерация, Красноярский край, город Норильск, улица Севастопольская, дом 7, кабинет 103, понедельник-пятница, с 09:00 до 17:00 часов по местному времени (перерыв с 13:00 до 14:00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0.06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jc w:val="left"/>
        <w:rPr/>
      </w:pPr>
      <w:r>
        <w:rPr>
          <w:sz w:val="26"/>
          <w:szCs w:val="26"/>
        </w:rPr>
        <w:t>И.о. Главы города Норильска                                                                  Н.А. Тимофе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0:00Z</dcterms:created>
  <dc:creator>Аня</dc:creator>
  <dc:description/>
  <cp:keywords/>
  <dc:language>en-US</dc:language>
  <cp:lastModifiedBy>Грицюк Марина Геннадьевна</cp:lastModifiedBy>
  <cp:lastPrinted>2023-06-12T13:04:00Z</cp:lastPrinted>
  <dcterms:modified xsi:type="dcterms:W3CDTF">2023-06-19T02:24:00Z</dcterms:modified>
  <cp:revision>8</cp:revision>
  <dc:subject/>
  <dc:title>РОССИЙСКАЯ ФЕДЕРАЦИЯ</dc:title>
</cp:coreProperties>
</file>