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 xml:space="preserve">       </w:t>
            </w:r>
            <w:r>
              <w:rPr/>
              <w:t>22.01. 2014</w:t>
            </w:r>
          </w:p>
        </w:tc>
        <w:tc>
          <w:tcPr>
            <w:tcW w:w="30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 №  </w:t>
            </w:r>
            <w:r>
              <w:rPr/>
              <w:t>2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О</w:t>
      </w:r>
      <w:r>
        <w:rPr>
          <w:sz w:val="26"/>
          <w:szCs w:val="26"/>
        </w:rPr>
        <w:t xml:space="preserve"> признании утратившими силу отд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города Нориль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истечением срока реализации мероприятий, предусмотренных долгосрочной целевой программой «Социальная поддержка населения Красноярского края» на 2011 - 2013 годы, утвержденной Постановлением Правительства Красноярского края от 16.11.2010 №558-п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30.11.2010 №470             «О создании комиссии по обследованию жилых помещений граждан муниципального образования город Норильск для оказания материальной помощи на ремонт электропровод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становление Администрации города Норильска от 31.10.2011 №527             «О внесении изменений в постановление Администрации города Норильска              от 30.11.2010 № 470 «О создании комиссии по обследованию жилых помещений граждан муниципального образования город Норильск для оказания материальной помощи на ремонт электропроводк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18.06.2013 №285             «О внесении изменений в постановление Администрации города Норильска              от 30.11.2010 № 470 «О создании комиссии по обследованию жилых помещений граждан муниципального образования город Норильск для оказания материальной помощи на ремонт электропроводк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21.12.2011 №584             «О создании комиссии по обследованию жилых помещений граждан муниципального образования город Норильск, расположенных на территории поселка Снежногорск, для оказания единовременной адресной материальной помощи на ремонт электропроводк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16.01.2012 №12               «О внесении изменений в постановление Администрации города Норильска              от 21.12.2011 № 58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Руководителя Администрации города Норильска                              И.В. Перетятко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6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6"/>
      <w:szCs w:val="26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6:00Z</dcterms:created>
  <dc:creator>Administrator</dc:creator>
  <dc:description/>
  <cp:keywords/>
  <dc:language>en-US</dc:language>
  <cp:lastModifiedBy>adm114</cp:lastModifiedBy>
  <cp:lastPrinted>2014-01-15T19:54:00Z</cp:lastPrinted>
  <dcterms:modified xsi:type="dcterms:W3CDTF">2014-01-22T03:53:00Z</dcterms:modified>
  <cp:revision>16</cp:revision>
  <dc:subject/>
  <dc:title>Об отмене Постановления</dc:title>
</cp:coreProperties>
</file>