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8.06.2012 </w:t>
        <w:tab/>
        <w:t xml:space="preserve">                                      г. Норильск</w:t>
        <w:tab/>
        <w:t xml:space="preserve">                                             № 19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б организационных мероприятиях по проведению выпускных вечеров в муниципальных образовательных учреждениях, подведомственных Управлению общего и дошкольного образования Администрации города Норильс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вязи с организацией и проведением торжеств, посвящённых окончанию выпускниками муниципальных образовательных учреждений, подведомственных Управлению общего и дошкольного образования Администрации города Норильска, 2011-2012  учебного года,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правлению общего и дошкольного образования Администрации города Норильска (В.В.Соколова) организовать и провести церемони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ествования лучших выпускников муниципальных образовательных учреждений, подведомственных Управлению общего и дошкольного образования Администрации города Норильска (далее – образовательные учреждения),  2011-2012 учебного года 21 июня 2012 года в 17.00 часов на базе муниципального бюджетного учреждения культуры «Городской центр культуры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ям образовательных учреждений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ровести 23 июня 2012 года с 16.00 часов выпускные вечера в возглавляемых ими образовательных учреждениях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рганизовать дежурство, назначить лиц, ответственных за обеспечение порядка в период проведения выпускных вечеров в возглавляемых ими образовательных учреждения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3. организовать церемонию возложения цветов выпускниками возглавляемых ими образовательных учреждений к памятным местам муниципального образования город Норильск.</w:t>
      </w:r>
    </w:p>
    <w:p>
      <w:pPr>
        <w:pStyle w:val="Normal"/>
        <w:tabs>
          <w:tab w:val="clear" w:pos="708"/>
          <w:tab w:val="left" w:pos="-3261" w:leader="none"/>
        </w:tabs>
        <w:ind w:firstLine="720"/>
        <w:jc w:val="both"/>
        <w:rPr/>
      </w:pPr>
      <w:r>
        <w:rPr>
          <w:sz w:val="26"/>
          <w:szCs w:val="26"/>
        </w:rPr>
        <w:t>3. Закрыть для движения автомобильного транспорта Ленинский проспект и улицу Севастопольскую с 15.00 часов 23 июня 2012 года до 06.00 часов 24 июня 2012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Муниципальному казенному учреждению «Управление по содержанию и строительству автомобильных дорог г.Норильска» (М.А.Собянин) на время организации пешеходной зоны обеспечить расстановку дорожных знаков по Ленинскому проспекту и улице Севастопольской.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МУП «НПОПАТ» (М.М.Темиров), товариществу «Альянс» (С.В.Бирюкова), обществу с ограниченной ответственностью «Заполярная Транспортная Компания» (И.А.Овсянникова), обществу с ограниченной ответственностью «Аврора» (С.В.Доливец), индивидуальному предпринимателю Пишняк А.И. на время организации пешеходной зоны по Ленинскому проспекту осуществлять движение маршрутных городских автобусов по улицам Комсомольская и Талнахска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6. Рекомендовать Отделу МВД России по городу Норильску (Г.В.Маслов) во время проведения выпускных вечеров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обеспечить охрану общественного порядка и безопасность дорожного движения, принять участие в организации контроля за прекращением движения транспортных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6.2. обеспечить контроль соблюдения особых требований к розничной продаже и потреблению (распитию) алкогольной продукции, установленных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по тексту - Федеральный закон от 22.11.1995 № 171)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юридическими лицами, осуществляющими розничную продажу алкогольной продукции на территории муниципального образования город Норильск, в части запрета на розничную продажу алкогольной продукции несовершеннолетним; запрета на розничную продажу алкогольной продукции с 23.00 часов  23 июня 2012 года до 8.00 часов 24 июня 2012 года по местному времени, за исключением розничной продажи алкогольной продукции в объектах общественного пит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гражданами в части запрета на потребление (распитие) алкогольной продукции в общественных местах, за исключением потребления (распития) алкогольной продукции в объектах общественного пит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несовершеннолетними - в части запрета на потребление (распитие) алкогольной продукции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6.3. принять меры по привлечению к административной ответственности юридических лиц, должностных лиц, граждан, допустивших неисполнение особых требований к розничной продаже и потреблению (распитию) алкогольной продукции, установленных Федеральным законом от 22.11.1995 № 171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8. Контроль исполнения пункта 1 настоящего постановления возложить на и.о. заместителя Главы Администрации города Норильска по вопросам образования, культуры, спорта и молодёжной политики Е.И.Семёнову, пункта 2 – на и.о. начальника Управления общего и дошкольного образования Администрации города Норильска В.В.Соколову, пунктов 4, 5 – на заместителя Главы Администрации города Норильска по городскому хозяйству В.А.Калинина.</w:t>
      </w:r>
    </w:p>
    <w:p>
      <w:pPr>
        <w:pStyle w:val="Normal"/>
        <w:spacing w:before="100" w:after="100"/>
        <w:ind w:right="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00" w:after="100"/>
        <w:ind w:right="75" w:hanging="0"/>
        <w:rPr/>
      </w:pPr>
      <w:r>
        <w:rPr>
          <w:sz w:val="26"/>
          <w:szCs w:val="26"/>
        </w:rPr>
        <w:t>И.о. Главы Администрации города Норильска</w:t>
        <w:tab/>
        <w:t xml:space="preserve">                                И.В.Перетят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11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11" w:leader="none"/>
      </w:tabs>
      <w:ind w:firstLine="56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11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111" w:leader="none"/>
      </w:tabs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960" w:leader="none"/>
      </w:tabs>
      <w:jc w:val="both"/>
    </w:pPr>
    <w:rPr>
      <w:sz w:val="26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14:00Z</dcterms:created>
  <dc:creator>Фролов Федор Васильевич</dc:creator>
  <dc:description/>
  <cp:keywords/>
  <dc:language>en-US</dc:language>
  <cp:lastModifiedBy>adm114</cp:lastModifiedBy>
  <cp:lastPrinted>2012-06-08T16:28:00Z</cp:lastPrinted>
  <dcterms:modified xsi:type="dcterms:W3CDTF">2012-06-08T08:30:00Z</dcterms:modified>
  <cp:revision>8</cp:revision>
  <dc:subject/>
  <dc:title>РОССИЙСКАЯ ФЕДЕРАЦИЯ</dc:title>
</cp:coreProperties>
</file>