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СТАНОВЛЕ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01.10.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432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12.12.2016 № 603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Руководствуясь статьей 134 Трудового кодекса Российской Федерации, распоряжением Администрации города Норильска от 30.08.2019 № 4550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. Внести в Примерное положение об оплате труда работников муниципального казенного учреждения «Управление капитальных ремонтов и строительства», утвержденный Постановлением Администрации города Норильска от 12.12.2016 № 603 (далее – Примерное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1. Пункт 2.3 Примерного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«2.3. Минимальные размеры окладов (должностных окладов) работников общеотраслевых должностей руководителей, специалистов и служащих учреждения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>
          <w:trHeight w:val="3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инимальный размер оклада (должностного оклада), руб.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779</w:t>
            </w:r>
          </w:p>
        </w:tc>
      </w:tr>
      <w:tr>
        <w:trPr>
          <w:trHeight w:val="2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479</w:t>
            </w:r>
          </w:p>
        </w:tc>
      </w:tr>
      <w:tr>
        <w:trPr>
          <w:trHeight w:val="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397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87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2. Пункт 2.4 Примерного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«2.4. 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ПКГ, утвержденным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66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3. Пункт 2.5 Примерного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«2.5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отдела финансирования,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875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отдела претензионно-исковой работы и кадров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8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службы контрактно-правов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8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производственно-техн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8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отдела ценообразования и сметного н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8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Заместитель начальника производственно-техн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6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47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едущий специалист -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47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2. Настоящее постановление вступает в силу с 01.10.2019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8:00Z</dcterms:created>
  <dc:creator>*</dc:creator>
  <dc:description/>
  <cp:keywords/>
  <dc:language>en-US</dc:language>
  <cp:lastModifiedBy>Грицюк Марина Геннадьевна</cp:lastModifiedBy>
  <cp:lastPrinted>2019-10-01T16:38:00Z</cp:lastPrinted>
  <dcterms:modified xsi:type="dcterms:W3CDTF">2019-10-02T04:03:00Z</dcterms:modified>
  <cp:revision>27</cp:revision>
  <dc:subject/>
  <dc:title>РОССИЙСКАЯ ФЕДЕРАЦИЯ</dc:title>
</cp:coreProperties>
</file>