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9.06.2012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307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2.05.2012 № 1864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4.05.2012 № Ф24/12-1-8735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02.05.2012 № 1864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        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238 «для эксплуатации зданий и сооружений основной площадки рудника «Комсомольский» и строительства объектов капитального строительства «подпорная стенка, АСДУ (автоматическая система диспетчерского управления), системы связи, автомобильная дорога, сети канализации, ЦРП (центральная распределительная подстанция)-853бис, внешние кабельные сети, ВЛ (воздушная линия) 6 кВ, кабельные линии 6 кВ, ГПП (главная понижающая подстанция)-14 ф.15-18, системы управления движения поездов, копер и надшахтное здание, коридор труб гидротранспорта пульпы хвостов ТОФ-рудники Талнаха, внутриплощадочные сети тепло-водо-энергоснабжения» на вид разрешенного использования «для эксплуатации зданий и сооружений основной площадки рудника «Комсомольский» и строительства объектов капитального строительства: «подпорная стенка, АСДУ (автоматическая система диспетчерского управления), системы связи, автомобильная дорога, сети канализации, ЦРП (центральная распределительная подстанция)-853бис, внешние кабельные сети, ВЛ (воздушная линия) 6 кВ, кабельные линии 6 кВ, ГПП (главная понижающая подстанция)-14 ф.15-18, системы управления движения поездов, копер и надшахтное здание, коридор труб гидротранспорта пульпы хвостов ТОФ-рудники Талнаха, внутриплощадочные сети тепло-водо-энергоснабжения, градирня, камеры № 1, № 2, водовод, канализация, электрокабель 0,4 кВ, кабель связи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основная площадка рудника «Комсомольский»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0:00Z</dcterms:created>
  <dc:creator>Викторов</dc:creator>
  <dc:description/>
  <cp:keywords/>
  <dc:language>en-US</dc:language>
  <cp:lastModifiedBy>adm114</cp:lastModifiedBy>
  <cp:lastPrinted>2012-06-19T14:54:00Z</cp:lastPrinted>
  <dcterms:modified xsi:type="dcterms:W3CDTF">2012-07-02T08:05:00Z</dcterms:modified>
  <cp:revision>3</cp:revision>
  <dc:subject/>
  <dc:title>РОССИЙСКАЯ  ФЕДЕРАЦИЯ</dc:title>
</cp:coreProperties>
</file>