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7.2012</w:t>
        <w:tab/>
        <w:t xml:space="preserve">       г.Норильск</w:t>
        <w:tab/>
        <w:t xml:space="preserve">     № 329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>О внесении изменений в распоряжение Администрации города Норильска от 03.06.2011 № 2007 «Об утверждении 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кадровыми изменениями в структуре Администрации города Норильска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 (далее – Жилищная комиссия), утвержденный распоряжением Администрации города Норильска от 03.06.2011 № 2007,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>1.1. Вывести из состава Жилищной комиссии Погребняка Олега Константиновича  – начальника Управления жилищного фонда Администрации города Нориль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 Ввести в состав Жилищной комиссии Митленко Алексея Петровича – начальника Управления жилищного фонда Администрации города Норильска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Норильска </w:t>
        <w:tab/>
        <w:tab/>
        <w:t xml:space="preserve">                                  А.Б.Ружни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5:00Z</dcterms:created>
  <dc:creator>User</dc:creator>
  <dc:description/>
  <cp:keywords/>
  <dc:language>en-US</dc:language>
  <cp:lastModifiedBy>Грицюк Марина Геннадьевна</cp:lastModifiedBy>
  <cp:lastPrinted>2012-06-15T09:33:00Z</cp:lastPrinted>
  <dcterms:modified xsi:type="dcterms:W3CDTF">2017-10-24T05:11:00Z</dcterms:modified>
  <cp:revision>5</cp:revision>
  <dc:subject/>
  <dc:title/>
</cp:coreProperties>
</file>