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90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139"/>
        <w:gridCol w:w="3252"/>
      </w:tblGrid>
      <w:tr>
        <w:trPr/>
        <w:tc>
          <w:tcPr>
            <w:tcW w:w="3215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8.04.2020</w:t>
            </w:r>
          </w:p>
        </w:tc>
        <w:tc>
          <w:tcPr>
            <w:tcW w:w="3139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 Норильск</w:t>
            </w:r>
          </w:p>
        </w:tc>
        <w:tc>
          <w:tcPr>
            <w:tcW w:w="3252" w:type="dxa"/>
            <w:tcBorders/>
          </w:tcPr>
          <w:p>
            <w:pPr>
              <w:pStyle w:val="ConsPlusTitle"/>
              <w:ind w:left="1159" w:right="-25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№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52_______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города Норильска от 19.04.2010 № 131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ab/>
        <w:t>В соответствии с решением Норильского городского Совета депутатов                       от 18.02.2020 № 18/5-425</w:t>
      </w:r>
      <w:r>
        <w:rPr>
          <w:rFonts w:cs="Times New Roman" w:ascii="Times New Roman" w:hAnsi="Times New Roman"/>
          <w:color w:val="FF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«О внесении изменений в решение Городского Совета от 21.09.2010 № 28-676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,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города Норильска от 19.04.2010 № 131 «Об организации санаторно-курортного лечения и отдыха» (далее - Постановление)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еамбуле Постановления, по всему тексту Постановления слова «муниципальных учреждений и краевых государственных учреждений здравоохранения» заменить словами «муниципальных учреждений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раевых государственных бюджетных учреждений и краевых государственных казенных учреждений (территориальное отделение) </w:t>
      </w:r>
      <w:r>
        <w:rPr>
          <w:rFonts w:cs="Times New Roman" w:ascii="Times New Roman" w:hAnsi="Times New Roman"/>
          <w:sz w:val="26"/>
        </w:rPr>
        <w:t xml:space="preserve">в сфере </w:t>
      </w:r>
      <w:r>
        <w:rPr>
          <w:rFonts w:cs="Times New Roman" w:ascii="Times New Roman" w:hAnsi="Times New Roman"/>
          <w:sz w:val="26"/>
          <w:szCs w:val="26"/>
        </w:rPr>
        <w:t>социальной поддержки и социального обслуживания граждан, краевых государственных учреждений здравоохран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Внест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оста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Центральной комиссии по санаторно-курортному лечению и отдыху, утвержденный Постановлением (далее - Комиссия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Вывести из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остав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миссии Дееву Татьяну Петровн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Наименование должности заместителя председателя Комиссии Бабуриной Светланы Викторовны изложить в следующей редакции: «директор муниципального казенного учреждения «Управление социальной политики»»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Ввести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оста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миссии в качестве секретаря Комиссии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елкину Наталью Викторовну - главного специалиста отдела правовой и организационной работы муниципального казенного учреждения «Управление социальной политики» (по согласовани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Внести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Центральной комиссии по санаторно-курортному лечению и отдыху, утвержденное Постановлением (далее - Положение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В абзаце втором пункта 1.2 Положения слова «и краевых государственных учреждений здравоохранения» заменить словами «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раевых государственных бюджетных учреждений и краевых государственных казенных учреждений (территориальное отделение) </w:t>
      </w:r>
      <w:r>
        <w:rPr>
          <w:rFonts w:cs="Times New Roman" w:ascii="Times New Roman" w:hAnsi="Times New Roman"/>
          <w:sz w:val="26"/>
        </w:rPr>
        <w:t xml:space="preserve">в сфере </w:t>
      </w:r>
      <w:r>
        <w:rPr>
          <w:rFonts w:cs="Times New Roman" w:ascii="Times New Roman" w:hAnsi="Times New Roman"/>
          <w:sz w:val="26"/>
          <w:szCs w:val="26"/>
        </w:rPr>
        <w:t>социальной поддержки и социального обслуживания граждан, краевых государственных учреждений здравоохран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Абзац второй пункта 4.10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 период временного отсутствия секретаря Комиссии (отпуск, временная нетрудоспособность, командировка) в работе Комиссии принимает участие в качестве ее секретаря специалист муниципального казенного учреждения «Управление социальной политики», определенный приказом директора муниципального казенного учреждения «Управление социальной политики»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" w:name="sub_1"/>
      <w:bookmarkEnd w:id="1"/>
      <w:r>
        <w:rPr>
          <w:rFonts w:cs="Times New Roman" w:ascii="Times New Roman" w:hAnsi="Times New Roman"/>
          <w:sz w:val="26"/>
          <w:szCs w:val="26"/>
        </w:rPr>
        <w:t>4. 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bCs/>
          <w:sz w:val="26"/>
          <w:szCs w:val="26"/>
        </w:rPr>
        <w:t>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06.03.2020, за исключением пунктов 2.1 - 2.3 настоящего постановления, вступающих в силу после официального опубликования в газете «Заполярная правда» настоящего постановления и распространяющих свое действие на правоотношения, возникшие с 05.03.2020.</w:t>
      </w:r>
    </w:p>
    <w:p>
      <w:pPr>
        <w:pStyle w:val="ConsPlusNormal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ab/>
        <w:tab/>
        <w:tab/>
        <w:tab/>
        <w:t xml:space="preserve">        Р.В. Ахметчин</w:t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9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9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9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9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6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999833C920491DF343B7A1D641145A620B5F3BE171704344AB0A74827C5BC7A48434ECFC72F4078C4FB4DC96837B7BF508163BAD03029FE0E5C9BA9H0O5D" TargetMode="External"/><Relationship Id="rId4" Type="http://schemas.openxmlformats.org/officeDocument/2006/relationships/hyperlink" Target="consultantplus://offline/ref=8999833C920491DF343B7A1D641145A620B5F3BE171704344AB0A74827C5BC7A48434ECFC72F4078C4FB4DC96837B7BF508163BAD03029FE0E5C9BA9H0O5D" TargetMode="External"/><Relationship Id="rId5" Type="http://schemas.openxmlformats.org/officeDocument/2006/relationships/hyperlink" Target="consultantplus://offline/ref=8999833C920491DF343B7A1D641145A620B5F3BE171704344AB0A74827C5BC7A48434ECFC72F4078C4FB4DC96837B7BF508163BAD03029FE0E5C9BA9H0O5D" TargetMode="External"/><Relationship Id="rId6" Type="http://schemas.openxmlformats.org/officeDocument/2006/relationships/hyperlink" Target="consultantplus://offline/ref=8999833C920491DF343B7A1D641145A620B5F3BE171704344AB0A74827C5BC7A48434ECFC72F4078C4FB4DCA6837B7BF508163BAD03029FE0E5C9BA9H0O5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2:41:00Z</dcterms:created>
  <dc:creator>User</dc:creator>
  <dc:description/>
  <cp:keywords/>
  <dc:language>en-US</dc:language>
  <cp:lastModifiedBy>Грицюк Марина Геннадьевна</cp:lastModifiedBy>
  <cp:lastPrinted>2020-03-17T15:18:00Z</cp:lastPrinted>
  <dcterms:modified xsi:type="dcterms:W3CDTF">2020-04-08T09:33:00Z</dcterms:modified>
  <cp:revision>4</cp:revision>
  <dc:subject/>
  <dc:title>Распоряжение Администрации г. Норильска от 01.04.2014 N 1641(ред. от 11.09.2014)"Об организации обеспечения новогодними подарками детей работников бюджетной сферы, отдельных категорий детей"</dc:title>
</cp:coreProperties>
</file>