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 г. Норильск                                                № 259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 294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о согласованию размещения малой архитектурной формы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согласованию размещения малой архитектурной формы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   № 294 (далее –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наименование малой архитектурной формы и информацию о месторасположении земельного участка, на котором планируется размещение малой архитектурной формы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spacing w:val="-4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содержит наименование малой архитектурной формы и/или информацию о месторасположении земельного участка, на котором планируется размещение малой архитектур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х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д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е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lang w:val="ru-RU" w:eastAsia="en-US"/>
          </w:rPr>
          <w:t>«ж» пункта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Абзац шестой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6"/>
          <w:sz w:val="26"/>
          <w:szCs w:val="26"/>
          <w:lang w:val="ru-RU" w:eastAsia="en-US"/>
        </w:rPr>
        <w:tab/>
        <w:t>1.6.  В абзаце девятом пункта 2.16  Регламента слова «форма Заявления» заменить словами «рекомендуемая форма Заявления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.7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«2.18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</w:t>
      </w:r>
      <w:r>
        <w:rPr>
          <w:color w:val="000000"/>
          <w:sz w:val="26"/>
          <w:szCs w:val="26"/>
        </w:rPr>
        <w:t>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четвер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 205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6 Регламента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 w:eastAsia="en-US"/>
        </w:rPr>
        <w:tab/>
        <w:t xml:space="preserve">- (3919) 46-58-48 (отдел рекламы и городского дизайна)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у (46-57-55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1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3.</w:t>
      </w:r>
      <w:r>
        <w:rPr/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 w:eastAsia="en-US"/>
        </w:rPr>
        <w:tab/>
        <w:t xml:space="preserve">1.15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4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en-US"/>
        </w:rPr>
        <w:t xml:space="preserve"> рекламы и городского дизайна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4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6. </w:t>
      </w:r>
      <w:r>
        <w:rPr>
          <w:rFonts w:eastAsia="Calibri"/>
          <w:sz w:val="26"/>
          <w:szCs w:val="26"/>
          <w:lang w:val="ru-RU" w:eastAsia="en-US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Регламента слова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«г. Норильск,      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Регламента слова: «Красноярский край,      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</w:rPr>
        <w:t>arch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</w:rPr>
        <w:t>norilsk</w:t>
      </w:r>
      <w:r>
        <w:rPr>
          <w:rFonts w:eastAsia="Calibri"/>
          <w:sz w:val="26"/>
          <w:szCs w:val="26"/>
          <w:lang w:val="ru-RU" w:eastAsia="en-US"/>
        </w:rPr>
        <w:t>@</w:t>
      </w:r>
      <w:r>
        <w:rPr>
          <w:rFonts w:eastAsia="Calibri"/>
          <w:sz w:val="26"/>
          <w:szCs w:val="26"/>
        </w:rPr>
        <w:t>mail</w:t>
      </w:r>
      <w:r>
        <w:rPr>
          <w:rFonts w:eastAsia="Calibri"/>
          <w:sz w:val="26"/>
          <w:szCs w:val="26"/>
          <w:lang w:val="ru-RU" w:eastAsia="en-US"/>
        </w:rPr>
        <w:t>.</w:t>
      </w:r>
      <w:r>
        <w:rPr>
          <w:rFonts w:eastAsia="Calibri"/>
          <w:sz w:val="26"/>
          <w:szCs w:val="26"/>
        </w:rPr>
        <w:t>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, кабинет 205, на электронный адрес Управления </w:t>
      </w:r>
      <w:hyperlink r:id="rId12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наименовании Приложения № 2 к Регламенту слова «типовая форма заявления» заменить словами «рекомендуемая форма зая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Подпункт третий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«3) </w:t>
      </w:r>
      <w:r>
        <w:rPr>
          <w:sz w:val="26"/>
          <w:szCs w:val="26"/>
          <w:lang w:val="ru-RU" w:eastAsia="en-US"/>
        </w:rPr>
        <w:t xml:space="preserve">учредительные документы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ы, удостоверяющие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2BFA83713C0250E1EF0F1354793FFA4E8769F486430C099CCD7590FA01A5872BB6B82CA8CD4B175969C5X242K" TargetMode="External"/><Relationship Id="rId7" Type="http://schemas.openxmlformats.org/officeDocument/2006/relationships/hyperlink" Target="consultantplus://offline/ref=2BFA83713C0250E1EF0F1354793FFA4E8769F486430C099CCD7590FA01A5872BB6B82CA8CD4B175968CFX241K" TargetMode="External"/><Relationship Id="rId8" Type="http://schemas.openxmlformats.org/officeDocument/2006/relationships/hyperlink" Target="consultantplus://offline/ref=2BFA83713C0250E1EF0F1354793FFA4E8769F486430C099CCD7590FA01A5872BB6B82CA8CD4B175968CFX242K" TargetMode="External"/><Relationship Id="rId9" Type="http://schemas.openxmlformats.org/officeDocument/2006/relationships/hyperlink" Target="consultantplus://offline/ref=2BFA83713C0250E1EF0F1354793FFA4E8769F486430C099CCD7590FA01A5872BB6B82CA8CD4B175968CFX243K" TargetMode="External"/><Relationship Id="rId10" Type="http://schemas.openxmlformats.org/officeDocument/2006/relationships/hyperlink" Target="mailto:archritektura@norilsk-city.ru;&#187;" TargetMode="External"/><Relationship Id="rId11" Type="http://schemas.openxmlformats.org/officeDocument/2006/relationships/hyperlink" Target="mailto:arch_norilsk@mail.ru" TargetMode="External"/><Relationship Id="rId12" Type="http://schemas.openxmlformats.org/officeDocument/2006/relationships/hyperlink" Target="mailto:arch_norilsk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ShatalovaVV</dc:creator>
  <dc:description/>
  <cp:keywords/>
  <dc:language>en-US</dc:language>
  <cp:lastModifiedBy>adm114</cp:lastModifiedBy>
  <cp:lastPrinted>2014-04-09T18:09:00Z</cp:lastPrinted>
  <dcterms:modified xsi:type="dcterms:W3CDTF">2014-05-07T04:26:00Z</dcterms:modified>
  <cp:revision>12</cp:revision>
  <dc:subject/>
  <dc:title/>
</cp:coreProperties>
</file>