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tabs>
          <w:tab w:val="clear" w:pos="709"/>
          <w:tab w:val="center" w:pos="4395" w:leader="none"/>
          <w:tab w:val="left" w:pos="5529" w:leader="none"/>
        </w:tabs>
        <w:spacing w:lineRule="auto" w:line="228"/>
        <w:ind w:left="-142" w:firstLine="142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Header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5.05.2023</w:t>
        <w:tab/>
        <w:t xml:space="preserve">      г. Норильск</w:t>
        <w:tab/>
        <w:t xml:space="preserve">               № 3225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ind w:right="-14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 внесении изменений в распоряжение Администрации города Норильска от 13.12.2022 № 8245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before="0" w:after="0"/>
        <w:ind w:right="-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целях реализации требований Бюджетного кодекса Российской Федерации, в части принятия решений о признании безнадежной к взысканию задолженности по платежам в бюджет муниципального образования город Норильск,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Внести в распоряжение Администрации города Норильска от 13.12.2022 № 8245 «Об утверждении постоянно действующей комиссии по поступлению и выбытию активов, в части принятия решений о признании сомнительной, безнадежной к взысканию задолженности по платежам в бюджет муниципального учреждения Администрации города Норильска (как юридического лица)» (далее – Распоряжение) следующее изменени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1. Состав постоянно действующей комиссии по поступлению и выбытию активов в части принятия решений о признании сомнительной, безнадежной к взысканию задолженности по платежам в бюджет муниципального учреждения Администрации города Норильска (как юридического лица), утвержденный Распоряжением, изложить в редакции согласно приложению к настоящему распоряж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2. Внести в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постоянно действующей комиссии по поступлению и выбытию активов в части принятия решений о признании сомнительной, безнадежной к взысканию задолженности по платежам в бюджет муниципального учреждения Администрации города Норильска, утвержденное Распоряжением (далее – Положение), следующее изменени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1. Пункт 4.2 Полож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«4.2. В случае временного отсутствия (временная нетрудоспособность, отпуск, командировка и прочее) члена Комиссии, включая председателя Комиссии, за исключением секретаря Комиссии, участие в работе Комиссии принимает лицо, официально исполняющее обязанности (полномочия) по должности отсутствующего члена Коми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временного отсутствия (временная нетрудоспособность, отпуск, командировка и прочее) секретаря Комиссии полномочия секретаря Комиссии осуществляет член Комиссии, определенный председателем Комиссии.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 Разместить настоящее распоряжение на официальном сайте муниципального образования город Норильск.</w:t>
      </w:r>
    </w:p>
    <w:p>
      <w:pPr>
        <w:pStyle w:val="Normal"/>
        <w:shd w:fill="FFFFFF" w:val="clear"/>
        <w:tabs>
          <w:tab w:val="clear" w:pos="709"/>
          <w:tab w:val="left" w:pos="4536" w:leader="none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536" w:leader="none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а города Норильска                                                                                      Д.В. Карасе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распоряжению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и города Норильска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15.05.2023 № 3225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распоряжением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и города Норильска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от 13.12.2022 № 8245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остав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тоянно действующей комиссии по поступлению и выбытию активов в части принятия решений о признании сомнительной, безнадежной к взысканию задолженности по платежам в бюджет муниципального учреждения Администрации города Норильска (как юридического лиц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                      заместитель Главы города Норильска по экономике и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комиссии                              финансам – начальник Финансового управл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и города Норильска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                заместитель Главы города Норильска по общественно 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олитической работе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заместитель Главы города Норильска по социальной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олитик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начальник Управления информатизации и связ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и города Норильска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начальник Управления по правопорядку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Администрации города Норильс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начальник Управления обеспечения деятельно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и города Норильска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начальник отдела финансирования, учета и отчетности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Администрации города Норильс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начальник отдела по обеспечению деятельности комиссий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о делам несовершеннолетних и защите их прав город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Норильска Администрации города Норильс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главный специалист отдела внешних взаимодейств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Управления по правопорядку Администрации город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Норильска – ответственный секретарь административн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комиссии Центрального района города Норильска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(секретарь комиссии) </w:t>
      </w:r>
    </w:p>
    <w:sectPr>
      <w:type w:val="nextPage"/>
      <w:pgSz w:w="11906" w:h="16838"/>
      <w:pgMar w:left="1559" w:right="567" w:gutter="0" w:header="0" w:top="1134" w:footer="0" w:bottom="1134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spacing w:val="-4"/>
      <w:szCs w:val="21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11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pacing w:val="-3"/>
      <w:sz w:val="25"/>
      <w:szCs w:val="20"/>
    </w:rPr>
  </w:style>
  <w:style w:type="paragraph" w:styleId="Style21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78D69790F5AEBC5C0AF9B11F9FF7EC6690C626C86907BAC791517C824E9BB97EFDC387F45BA9881572FD0C31655E4F0683C82EABB1AB3206E2CC7FER1O6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5:34:00Z</dcterms:created>
  <dc:creator>User</dc:creator>
  <dc:description/>
  <cp:keywords/>
  <dc:language>en-US</dc:language>
  <cp:lastModifiedBy>Грицюк Марина Геннадьевна</cp:lastModifiedBy>
  <cp:lastPrinted>2023-05-05T15:23:00Z</cp:lastPrinted>
  <dcterms:modified xsi:type="dcterms:W3CDTF">2023-05-15T06:29:00Z</dcterms:modified>
  <cp:revision>25</cp:revision>
  <dc:subject/>
  <dc:title/>
</cp:coreProperties>
</file>