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2.2015</w:t>
        <w:tab/>
        <w:t xml:space="preserve">                                          г. Норильск</w:t>
        <w:tab/>
        <w:tab/>
        <w:t xml:space="preserve">                                         №3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 08.05.2013 № 185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 решением Норильского городского Совета депутатов от 16.12.2014 № 21/4-448 «О внесении изменений в решение Городского Совета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оказания материальной помощи на оплату проезда к месту лечения, обследования, консультаций и обратно, утвержденный постановлением Администрации города Норильска 08.05.2013 № 185 (далее – Порядок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первый пункта 2.6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 При оказании материальной помощи учитываются фактические расходы заявителя по проезду к месту лечения, обследования, консультаций и обратно. Предоставление материальной помощи осуществляется по фактическим расходам в пределах стоимости проезда воздушным транспортом - по билету экономического класса; речным транспортом - по стоимости проездных билетов в каютах 1 класса; железнодорожным транспортом - по стоимости проездных билетов любой категории вагонов, кроме категории  люкс (СВ); автобусами междугороднего сообщения, в том числе при следовании к месту отправления других видов транспорта (аэропорт, ж/д вокзал и др.) - по стоимости предоставленных проездных билет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 второй пункта 3.1 Порядка дополнить словами «от 21.09.2010         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sectPr>
      <w:type w:val="nextPage"/>
      <w:pgSz w:w="11906" w:h="16838"/>
      <w:pgMar w:left="1701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F37D0E9E6E7E6EFEB413EB617903AFCB39D02372914537A86731E220ED95DC8ABCAF084992737FB617C6gDH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3:00Z</dcterms:created>
  <dc:creator>ConsultantPlus</dc:creator>
  <dc:description/>
  <cp:keywords/>
  <dc:language>en-US</dc:language>
  <cp:lastModifiedBy>adm114</cp:lastModifiedBy>
  <cp:lastPrinted>2015-02-02T15:22:00Z</cp:lastPrinted>
  <dcterms:modified xsi:type="dcterms:W3CDTF">2015-02-03T04:20:00Z</dcterms:modified>
  <cp:revision>10</cp:revision>
  <dc:subject/>
  <dc:title/>
</cp:coreProperties>
</file>