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ОГО КРАЯ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7.2024</w:t>
        <w:tab/>
        <w:t xml:space="preserve">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№ 124-о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фестиваля летнего туризма «Норильск Зовет!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вязи с проведением фестиваля летнего туризма «Норильск зовет!» на озере Таборное (долина реки Ергалах) в период с 27.07.2024 по 28.07.2024,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нижеперечисленных структурных подразделений Администрации города Норильска, муниципальных учреждений муниципального образования город Норильск обеспечить выполнение следующих мероприятий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Управлению общественных связей, массовых коммуникаций и развития туризма Администрации города Норильска: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до 15.07.2024 подготовить и утвердить Положение о проведении фестиваля летнего туризма «Норильск Зовет!» (далее –Фестиваль)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ить настоящее распоряжение в Отдел МВД России по городу Норильску, территориальный отдел в городе Норильске министерства здравоохранения Красноярского края в срок не позднее одного рабочего дня со дня издания настоящего распоряжения. 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Муниципальному казенному учреждению «Управление экологии и комплексного содержания территории»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до 26.07.2024 установку пятнадцати мусорных баков на территории проведения Фестиваля, укомплектовать мусорными мешками соответствующего объе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7.07.2024 по 28.07.2024 организовать ежедневный вывоз мусора из мусорных баков с территории проведения Фестива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7.2024 обеспечить вывоз пятнадцати мусорных баков с территории проведения Фестива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7.2024 обеспечить установку двух биотуалетов в специально отведенном месте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я Фестиваля, укомплектовать санитарно-гигиеническими средств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07.2024 обеспечить вывоз двух биотуалетов с территории проведения Фестиваля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Управлению общего и дошкольного образования Администрации города Норильс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2.07.2024 по 29.07.2024 организовать обеспечение муниципального автономного учреждения «Центр развития туризма» необходимыми ресурсами для организации палаточного лагеря (шатер «Берег»)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2.07.2024 по 29.07.2024 обеспечить муниципальное автономное учреждение «Центр развития туризма» средствами связи (рации 8 шт.) для координации работы организаторов и волонтеров на территории проведения Фестиваля.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 Управлению по делам культуры и искусства Администрации города Норильска: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период с 24.07.2024 по 29.07.2024 обеспечить муниципальное автономное учреждение «Центр развития туризма» необходимыми ресурсами для организации культурно-массовых площадок Фестиваля (столы раскладные 10 штук, стулья раскладные 20 штук);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му казенному учреждению «Служба спасения» при проведении мероприятий на территории Фестиваля в период с 27.07.2024 по 28.07.2024 обеспечить безопасность в рамках лицензированных видов деятельности, предусмотренных свидетельством об аттестации аварийно-спасательного отряда экстренного реагирования муниципального казенного учреждения «Служба спасения»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му бюджетному учреждению «Автохозяйство» обеспечить необходимым количеством автотранспорта в дни подготовки и проведения Фестиваля согласно заявке Управления общественных связей, массовых коммуникаций и развития туризма Администрации города Норильска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екомендовать Отделу МВД России по городу Норильску обеспечить общественный порядок и безопасность на территории проведения Фестиваля в период с 18.00 часов 26.07.2024 до 15.00 часов 28.07.2024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Рекомендовать территориальному отделу в городе Норильске министерства здравоохранения Красноярского края организовать дежурство бригады скорой медицинской помощи для оказания при необходимости медицинской помощи участникам Фестиваля в период проведения мероприятий 27.07.2024 с 10.00 до 22.00 часов, 28.07.2024 с 10.00 до 15.00 часов, а также круглосуточное дежурство медицинских работников во время проведения Фестиваля с 21.00 часов 26.07.2024 до 10.00 часов 27.07.2024, с 22.00 часов 27.07.2024 до 10.00 часов 28.07.2024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ункта 1.1 настоящего распоряжения возложить на заместителя Главы города Норильска по информационной политике и перспективному развитию, пунктов 1.2, 1.6</w:t>
      </w:r>
      <w:r>
        <w:rPr/>
        <w:t xml:space="preserve"> – </w:t>
      </w:r>
      <w:r>
        <w:rPr>
          <w:sz w:val="26"/>
          <w:szCs w:val="26"/>
        </w:rPr>
        <w:t>на заместителя Главы города Норильска по дорожно-транспортной инфраструктуре и благоустройству – начальника Управления дорожно-транспортной инфраструктуры Администрации города Норильска, пунктов 1.3, 1.4 – на</w:t>
      </w:r>
      <w:r>
        <w:rPr/>
        <w:t xml:space="preserve"> </w:t>
      </w:r>
      <w:r>
        <w:rPr>
          <w:sz w:val="26"/>
          <w:szCs w:val="26"/>
        </w:rPr>
        <w:t>заместителя Главы города Норильска по социальной политике, пункта 1.5 – на заместителя Главы города Норильска по общественно-политической работе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7:00Z</dcterms:created>
  <dc:creator>Я</dc:creator>
  <dc:description/>
  <cp:keywords/>
  <dc:language>en-US</dc:language>
  <cp:lastModifiedBy>Грицюк Марина Геннадьевна</cp:lastModifiedBy>
  <cp:lastPrinted>2024-07-23T09:34:00Z</cp:lastPrinted>
  <dcterms:modified xsi:type="dcterms:W3CDTF">2024-07-24T02:35:00Z</dcterms:modified>
  <cp:revision>18</cp:revision>
  <dc:subject/>
  <dc:title>РОССИЙСКАЯ ФЕДЕРАЦИЯ</dc:title>
</cp:coreProperties>
</file>