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8.2014        </w:t>
        <w:tab/>
        <w:t xml:space="preserve">                             г.Норильск</w:t>
        <w:tab/>
        <w:t xml:space="preserve">                                            № 421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601001:34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601001:34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601001:34 «для эксплуатации объектов недвижимого имущества гаража БелАЗов» на вид разрешенного использования «для эксплуатации объектов недвижимого имущества гаража БелАЗов и строительства объекта капитального строительства: «кабельная сеть», расположенного по адресу: Красноярский край, район города Норильска, 24 км автодороги Норильск-Алыкель, 84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8:00Z</dcterms:created>
  <dc:creator>EW/LN/CB</dc:creator>
  <dc:description/>
  <cp:keywords>Ethan</cp:keywords>
  <dc:language>en-US</dc:language>
  <cp:lastModifiedBy>adm114</cp:lastModifiedBy>
  <cp:lastPrinted>2014-08-13T17:37:00Z</cp:lastPrinted>
  <dcterms:modified xsi:type="dcterms:W3CDTF">2014-08-18T03:49:00Z</dcterms:modified>
  <cp:revision>4</cp:revision>
  <dc:subject/>
  <dc:title>Ethan Frome</dc:title>
</cp:coreProperties>
</file>