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6.2016   </w:t>
        <w:tab/>
        <w:t xml:space="preserve">                                        г. Норильск</w:t>
        <w:tab/>
        <w:t xml:space="preserve">                                       №  149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организационных мероприятиях по проведению выпускных вечеров в муниципальных бюджетных, автономных общеобразовательных учреждениях муниципального образования город Норильск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В связи с организацией и проведением торжеств, посвященных окончанию выпускниками муниципальных бюджетных, автономных общеобразовательных учреждений муниципального образования город Норильск 2015–2016 учебного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правлению общего и дошкольного образования Администрации города Норильска (далее – Управление образование) организовать и провести церемонию чествования лучших выпускников муниципальных бюджетных, автономных образовательных учреждений муниципального образования город Норильск </w:t>
      </w:r>
      <w:r>
        <w:rPr>
          <w:sz w:val="26"/>
        </w:rPr>
        <w:t>2015–2016 учебного года</w:t>
      </w:r>
      <w:r>
        <w:rPr>
          <w:sz w:val="26"/>
          <w:szCs w:val="26"/>
        </w:rPr>
        <w:t xml:space="preserve"> 23.06.2016 в 18.00 в муниципальном бюджетном учреждении культуры «Городской центр культуры» (ул. Орджоникидзе, д. 1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делам культуры и искусства Администрации города Норильска организовать и провести городской выпускной бал для выпускников муниципальных бюджетных, автономных общеобразовательных учреждений муниципального образования город Норильск «Сияние Севера – 2016» </w:t>
        <w:br/>
        <w:t xml:space="preserve">(далее – Городской бал) 18.06.2016 в 18.00 в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муниципальном бюджетном учреждении «Дворец спорта «Арктика»</w:t>
      </w:r>
      <w:r>
        <w:rPr>
          <w:b/>
          <w:color w:val="000000"/>
          <w:sz w:val="26"/>
          <w:szCs w:val="26"/>
          <w:shd w:fill="FFFFFF" w:val="clear"/>
        </w:rPr>
        <w:t xml:space="preserve"> (</w:t>
      </w:r>
      <w:r>
        <w:rPr>
          <w:color w:val="000000"/>
          <w:sz w:val="26"/>
          <w:szCs w:val="26"/>
          <w:shd w:fill="FFFFFF" w:val="clear"/>
        </w:rPr>
        <w:t>Набережная Урванцева, д.53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уководителям муниципальных бюджетных, автономных общеобразовательных учреждений, подведомственных Управлению обра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организовать участие выпускников </w:t>
      </w:r>
      <w:r>
        <w:rPr>
          <w:sz w:val="26"/>
        </w:rPr>
        <w:t xml:space="preserve">возглавляемых ими муниципальных бюджетных, автономных общеобразовательных учреждений </w:t>
      </w:r>
      <w:r>
        <w:rPr>
          <w:sz w:val="26"/>
          <w:szCs w:val="26"/>
        </w:rPr>
        <w:t xml:space="preserve">18.06.2016 в </w:t>
      </w:r>
      <w:r>
        <w:rPr>
          <w:color w:val="000000"/>
          <w:sz w:val="26"/>
          <w:szCs w:val="26"/>
        </w:rPr>
        <w:t xml:space="preserve">Городском бале в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МБУ «Дворец спорта «Арктик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</w:t>
        <w:tab/>
        <w:t xml:space="preserve">провести 25.06.2016 с </w:t>
      </w:r>
      <w:r>
        <w:rPr>
          <w:color w:val="000000"/>
          <w:sz w:val="26"/>
          <w:szCs w:val="26"/>
        </w:rPr>
        <w:t>15.00</w:t>
      </w:r>
      <w:r>
        <w:rPr>
          <w:sz w:val="26"/>
          <w:szCs w:val="26"/>
        </w:rPr>
        <w:t xml:space="preserve"> выпускные вечера в возглавляемых ими муниципальных бюджетных, автоном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</w:t>
        <w:tab/>
        <w:t>организовать дежурство, назначить лиц, ответственных</w:t>
      </w:r>
      <w:r>
        <w:rPr>
          <w:sz w:val="26"/>
        </w:rPr>
        <w:t xml:space="preserve"> за обеспечение порядка в период проведения выпускных вечеров в возглавляемых ими муниципальных бюджетных, автоном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3.4.</w:t>
        <w:tab/>
        <w:t>организовать церемонию возложения цветов выпускниками возглавляемых ими муниципальных бюджетных, автономных общеобразовательных учреждений к памятным местам муниципального образования город Норильск.</w:t>
      </w:r>
    </w:p>
    <w:p>
      <w:pPr>
        <w:pStyle w:val="Normal"/>
        <w:ind w:firstLine="720"/>
        <w:jc w:val="both"/>
        <w:rPr/>
      </w:pPr>
      <w:r>
        <w:rPr>
          <w:sz w:val="26"/>
        </w:rPr>
        <w:t>4.</w:t>
        <w:tab/>
        <w:t>Рекомендовать Отделу МВД России по городу Норильску на время проведения выпускных вечеров:</w:t>
      </w:r>
    </w:p>
    <w:p>
      <w:pPr>
        <w:pStyle w:val="Normal"/>
        <w:ind w:firstLine="720"/>
        <w:jc w:val="both"/>
        <w:rPr/>
      </w:pPr>
      <w:r>
        <w:rPr>
          <w:sz w:val="26"/>
        </w:rPr>
        <w:t>4.1.</w:t>
        <w:tab/>
        <w:t>обеспечить охрану общественного порядка и безопасность дорожного движ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4.2.</w:t>
        <w:tab/>
        <w:t>обеспечить контроль соблюдения особых требований к розничной продаже и потреблению (распитию) алкогольной продукции на территории муниципального образования город Норильск, в части запрета на розничную продажу алкогольной продукции несовершеннолетним; запрета на розничную продажу алкогольной продукции с 23.00 часов 25.06.2016 до 08.00 часов 26.06.2016 по местному времени, за исключением розничной продажи алкогольной продукции в объектах общественного питания:</w:t>
      </w:r>
    </w:p>
    <w:p>
      <w:pPr>
        <w:pStyle w:val="Normal"/>
        <w:ind w:firstLine="720"/>
        <w:jc w:val="both"/>
        <w:rPr/>
      </w:pPr>
      <w:r>
        <w:rPr>
          <w:sz w:val="26"/>
        </w:rPr>
        <w:t>-</w:t>
        <w:tab/>
        <w:t>гражданами в части запрета на потребление (распитие) алкогольной продукции в общественных местах, за исключением потребления (распития) алкогольной продукции в объектах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</w:t>
        <w:tab/>
        <w:t>несовершеннолетними – в части запрета на потребление (распитие) алкогольной продук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3.</w:t>
        <w:tab/>
        <w:t xml:space="preserve">принять меры по привлечению к административной ответственности юридических лиц, должностных лиц, граждан, допустивших неисполнение особых требований к розничной продаже и потреблению (распитию) алкогольной продукции, установленных Федеральным законом от 22.11.1995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</w:t>
        <w:tab/>
        <w:t>Контроль исполнения пунктов 1, 2 настоящего распоряжения возложить на заместителя Руководителя Администрации города Норильска по социальной политике, пункта 3 настоящего распоряжения – на начальника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Е.Ю. Поздняк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both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46" w:firstLine="708"/>
      <w:jc w:val="both"/>
      <w:outlineLvl w:val="3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Menugr">
    <w:name w:val="menug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8:00Z</dcterms:created>
  <dc:creator>Егорова</dc:creator>
  <dc:description/>
  <cp:keywords/>
  <dc:language>en-US</dc:language>
  <cp:lastModifiedBy>Грицюк Марина Геннадьевна</cp:lastModifiedBy>
  <cp:lastPrinted>2016-06-02T10:10:00Z</cp:lastPrinted>
  <dcterms:modified xsi:type="dcterms:W3CDTF">2016-06-10T03:37:00Z</dcterms:modified>
  <cp:revision>8</cp:revision>
  <dc:subject/>
  <dc:title>План проведения мероприятий в рамках месячника</dc:title>
</cp:coreProperties>
</file>