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8.2016</w:t>
        <w:tab/>
        <w:t xml:space="preserve">                                        г. Норильск</w:t>
        <w:tab/>
        <w:t xml:space="preserve">                                            № 37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0.07.2010 № 26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0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с кадровыми и структурными изменениями,</w:t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0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  <w:tab/>
        <w:t>Внести в распоряжение Администрации города Норильска от 20.07.2016 № 2648 «О создании рабочей группы по вопросам смертности населения и формированию здорового образа жизни» (далее – Распоряж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0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</w:t>
        <w:tab/>
        <w:t>пункт 4 Распоряжения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«4. Контроль исполнения </w:t>
      </w:r>
      <w:hyperlink r:id="rId3">
        <w:r>
          <w:rPr>
            <w:rStyle w:val="InternetLink"/>
          </w:rPr>
          <w:t>пункта 3</w:t>
        </w:r>
      </w:hyperlink>
      <w:r>
        <w:rPr/>
        <w:t xml:space="preserve"> настоящего распоряжения возложить на заместителя Руководителя Администрации города Норильска по социальной политике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0" w:right="100" w:firstLine="6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Состав рабочей группы по вопросам смертности населения и формирования здорового образа жизни населения муниципального образования город Норильск, утвержденный Распоряжением,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0" w:right="100" w:firstLine="6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</w:t>
        <w:tab/>
        <w:t>Внести в Положение о рабочей группе по вопросам смертности населения и формирования здорового образа жизни населения муниципального образования город Норильск, утвержденное Распоряжением (далее – 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0" w:right="100" w:firstLine="6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в пункте 2.3 Полож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0" w:right="100" w:firstLine="6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лова «Главе Администрации города Норильска» заменить словами «Руководителю Администрации города Норильска»;</w:t>
      </w:r>
    </w:p>
    <w:p>
      <w:pPr>
        <w:pStyle w:val="ConsPlusNormal"/>
        <w:ind w:firstLine="709"/>
        <w:jc w:val="both"/>
        <w:rPr/>
      </w:pPr>
      <w:r>
        <w:rPr/>
        <w:t>- слова «ведомственных и долгосрочных муниципальных целевых программ» заменить словами «муниципальных программ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0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 xml:space="preserve">          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8.2016 №3791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7.2010 № 2648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став рабочей группы по вопросам смертности населения и формирования здорового образа жизни населения муниципального образования город Нориль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261"/>
      </w:tblGrid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ст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циальной политике, председатель рабочей группы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втела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а Иосифо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территориального отдела в </w:t>
              <w:br/>
              <w:t xml:space="preserve">г. Норильске министерства здравоохранения Красноярского края, заместитель председателя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ож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Рав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территориального отдела в г. Норильске министерства здравоохранения Красноярского края секретарь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италь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 Норильского городского Совета депутатов по социальной политике (по согласованию)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Владимировна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храны труда Администрации города Норильска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Георги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й безопасности и охраны труда ЗФ ПАО «ГМК «Норильский никель» (по согласованию)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Станисла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ки и попечительства над несовершеннолетними Администрации города Норильска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силь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КГБУЗ «Станция скорой медицинской помощи» (по согласованию)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Никола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по пропаганде ОГИБДД УВД по г. Норильску (по согласованию)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Кузьминична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Уполномоченного по правам человека в Красноярском крае в </w:t>
              <w:br/>
              <w:t>г. Норильске (по согласованию)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A5432A9E74D8808D9D5DDA3EAD4E3B878CA3F5367F0AB40E93209DF522EEE052085E3237849B7A581F1C70z1H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2:00Z</dcterms:created>
  <dc:creator>KluevaNL</dc:creator>
  <dc:description/>
  <cp:keywords/>
  <dc:language>en-US</dc:language>
  <cp:lastModifiedBy>Грицюк Марина Геннадьевна</cp:lastModifiedBy>
  <cp:lastPrinted>2016-07-29T18:30:00Z</cp:lastPrinted>
  <dcterms:modified xsi:type="dcterms:W3CDTF">2016-08-03T03:52:00Z</dcterms:modified>
  <cp:revision>7</cp:revision>
  <dc:subject/>
  <dc:title/>
</cp:coreProperties>
</file>