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08.11.2021                                            г. Норильск   </w:t>
        <w:tab/>
        <w:t xml:space="preserve">     № 5467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заявления ПАО «ГМК «Норильский никель» (ОГРН 1028400000298; ИНН 8401005730), в лице Булыгина Максима Анатольевича, действующего на основании доверенности от 26.11.2020 № ГМК-ЗФ-88/909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1. Организовать общественные обсуждения по объекту экологической экспертизы: материалы проектной документации «Реконструкция здания, расположенного по адресу: г. Норильск, район Талнах, ул. Космонавтов, д. 25», шифр РИ НПР-К-25-Т», включая предварительные материалы оценки воздействия на окружающую среду (далее – ОВОС), заказчик (инициатор) проекта – ПАО «ГМК «Норильский никель», генеральный проектировщик - ООО «Комплексное Проектирование» (ОГРН 1167456092473; ИНН 7455026397), в форме общественных слушани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>2. Провести 02</w:t>
      </w:r>
      <w:r>
        <w:rPr>
          <w:szCs w:val="26"/>
        </w:rPr>
        <w:t xml:space="preserve">.12.2021 в 17-30 в лекционном зале Публичной библиотеки МБУ «Центральная библиотечная система», расположенном по адресу: </w:t>
      </w:r>
      <w:r>
        <w:rPr/>
        <w:t>г. Норильск, Ленинский проспект, 20а, этаж 3</w:t>
      </w:r>
      <w:r>
        <w:rPr>
          <w:szCs w:val="26"/>
        </w:rPr>
        <w:t xml:space="preserve">, общественные слушания по материалам проектной документации </w:t>
      </w:r>
      <w:r>
        <w:rPr/>
        <w:t>«Реконструкция здания, расположенного по адресу: г. Норильск, район Талнах, ул. Космонавтов, д. 25», шифр РИ НПР-К-25-Т», включая предварительные материалы ОВОС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3. Поручить организацию проведения общественных слушаний Управлению городского хозяйства Администрации города Норильска (далее – Управление городского хозяйства)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4. Назначить председательствующим на общественных слушаниях </w:t>
        <w:br/>
        <w:t xml:space="preserve">и </w:t>
      </w:r>
      <w:r>
        <w:rPr/>
        <w:t xml:space="preserve">уполномоченным на осуществление регистрации участников общественных слушаний начальника </w:t>
      </w:r>
      <w:r>
        <w:rPr>
          <w:szCs w:val="26"/>
        </w:rPr>
        <w:t>Управления городского хозяйств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5. Разъяснить заинтересованным лицам и организациям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2"/>
        </w:rPr>
      </w:pPr>
      <w:r>
        <w:rPr/>
        <w:t>5.1. материалы проектной документации «Реконструкция здания, расположенного по адресу: г. Норильск, район Талнах, ул. Космонавтов, д. 25», шифр РИ НПР-К-25-Т», включая предварительные материалы ОВОС</w:t>
      </w:r>
      <w:r>
        <w:rPr>
          <w:szCs w:val="26"/>
        </w:rPr>
        <w:t>,</w:t>
      </w:r>
      <w:r>
        <w:rPr/>
        <w:t xml:space="preserve"> будут доступны для ознакомления </w:t>
      </w:r>
      <w:r>
        <w:rPr>
          <w:szCs w:val="22"/>
        </w:rPr>
        <w:t xml:space="preserve">в период с 09.11.2021 по 12.12.2021 </w:t>
      </w:r>
      <w:r>
        <w:rPr/>
        <w:t>по адресу: Красноярский край, г. Норильск, ул. Нансена, 5, строение 1, каб. 515, понедельник-пятница, с 09-00 до 18-00 часов, тел.: 25-44-03</w:t>
      </w:r>
      <w:r>
        <w:rPr>
          <w:szCs w:val="22"/>
        </w:rPr>
        <w:t>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 xml:space="preserve">5.2. замечания и предложения от заинтересованных лиц принимаются </w:t>
        <w:br/>
        <w:t>в письменной форме в журналах для представления замечаний и предложений по объекту, находящихся по вышеуказанному адресу с 09.11.2021 и в течение 10 календарных дней после окончания срока общественных обсуждений по адресу размещения материалов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6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09.11.2021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/>
      </w:pPr>
      <w:r>
        <w:rPr>
          <w:sz w:val="26"/>
          <w:szCs w:val="26"/>
        </w:rPr>
        <w:t xml:space="preserve">Глава города Норильска                                                                   </w:t>
        <w:tab/>
        <w:tab/>
        <w:t>Д.В. Карас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59:00Z</dcterms:created>
  <dc:creator>Аня</dc:creator>
  <dc:description/>
  <cp:keywords/>
  <dc:language>en-US</dc:language>
  <cp:lastModifiedBy>Грицюк Марина Геннадьевна</cp:lastModifiedBy>
  <cp:lastPrinted>2021-10-27T18:09:00Z</cp:lastPrinted>
  <dcterms:modified xsi:type="dcterms:W3CDTF">2021-11-08T07:04:00Z</dcterms:modified>
  <cp:revision>7</cp:revision>
  <dc:subject/>
  <dc:title>РОССИЙСКАЯ ФЕДЕРАЦИЯ</dc:title>
</cp:coreProperties>
</file>