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7.05.2024</w:t>
        <w:tab/>
        <w:t xml:space="preserve">                                          г. Норильск </w:t>
        <w:tab/>
        <w:tab/>
        <w:tab/>
        <w:t xml:space="preserve">                          № 22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 06.04.2022 № 195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целях урегулирования отдельных вопросов, связанных с предоставлением материальной помощи в виде компенсации расходов на проезд отдельных категорий граждан легковым такс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рядок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едоставления материальной помощи в виде компенсации расходов на проезд отдельных категорий граждан легковым такси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ый постановлением Администрации города Норильска от 06.04.2022        № 195 (далее – Порядок), следующее изменение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к Порядку дополнить пунктом 21 следующего содержания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1. Организации, оказывающие платные медицинские услуги.»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</w:tabs>
        <w:ind w:firstLine="705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>Д.В. Карасе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0:00Z</dcterms:created>
  <dc:creator>KondakovaEA</dc:creator>
  <dc:description/>
  <cp:keywords/>
  <dc:language>en-US</dc:language>
  <cp:lastModifiedBy>Грицюк Марина Геннадьевна</cp:lastModifiedBy>
  <cp:lastPrinted>2024-03-29T17:01:00Z</cp:lastPrinted>
  <dcterms:modified xsi:type="dcterms:W3CDTF">2024-05-17T06:07:00Z</dcterms:modified>
  <cp:revision>8</cp:revision>
  <dc:subject/>
  <dc:title/>
</cp:coreProperties>
</file>