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11.2017</w:t>
        <w:tab/>
        <w:t xml:space="preserve">                                      г. Норильск</w:t>
        <w:tab/>
        <w:tab/>
        <w:t xml:space="preserve">                               № 4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обеспеч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>граждан автономными дымовыми извеща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социальной защищенности граждан и укрепления пожарной безопасности на территории муниципального образования город Норильск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 поддержка жителей муниципального образования город Норильск», утвержденной постановлением Администрации города Норильска на соответствующий финансовый год,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еспеч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граждан автономными дымовыми извещателями </w:t>
      </w:r>
      <w:r>
        <w:rPr>
          <w:rFonts w:cs="Times New Roman" w:ascii="Times New Roman" w:hAnsi="Times New Roman"/>
          <w:sz w:val="26"/>
          <w:szCs w:val="26"/>
        </w:rPr>
        <w:t>(прилагается)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социальной политики Администрации города Норильска: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рганизовать работу по обеспечению граждан </w:t>
      </w:r>
      <w:r>
        <w:rPr>
          <w:rFonts w:eastAsia="Calibri" w:cs="Times New Roman" w:ascii="Times New Roman" w:hAnsi="Times New Roman"/>
          <w:bCs/>
          <w:sz w:val="26"/>
          <w:szCs w:val="26"/>
        </w:rPr>
        <w:t>автономными дымовыми извещателями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</w:t>
      </w:r>
      <w:hyperlink w:anchor="P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ым </w:t>
      </w:r>
      <w:hyperlink w:anchor="P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беспечить целевое использование денежных средств, предусмотренных на реализацию мероприятий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 поддержка жителей муниципального образования город Норильск», утвержденной постановлением Администрации города Норильска на соответствующий финансовый год, на приобретение </w:t>
      </w:r>
      <w:r>
        <w:rPr>
          <w:rFonts w:eastAsia="Calibri" w:cs="Times New Roman" w:ascii="Times New Roman" w:hAnsi="Times New Roman"/>
          <w:bCs/>
          <w:sz w:val="26"/>
          <w:szCs w:val="26"/>
        </w:rPr>
        <w:t>автономных дымовых извещате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Финансовому управлению Администрации города Норильска обеспечить своевременное финансирование мероприятий, предусмотренных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 поддержка жителей муниципального образования город Норильск», утвержденной постановлением Администрации города Норильска на соответствующий финансовый год, на приобретение </w:t>
      </w:r>
      <w:r>
        <w:rPr>
          <w:rFonts w:eastAsia="Calibri" w:cs="Times New Roman" w:ascii="Times New Roman" w:hAnsi="Times New Roman"/>
          <w:bCs/>
          <w:sz w:val="26"/>
          <w:szCs w:val="26"/>
        </w:rPr>
        <w:t>автономных дымовых извещателей</w:t>
      </w:r>
      <w:r>
        <w:rPr>
          <w:rFonts w:cs="Times New Roman" w:ascii="Times New Roman" w:hAnsi="Times New Roman"/>
          <w:sz w:val="26"/>
          <w:szCs w:val="26"/>
        </w:rPr>
        <w:t>, в рамках бюджетных ассигнований, предусмотренных на эти цели в бюджете муниципального образования город Норильск в соответствующем финансовом году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А.В. Ма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rmal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1.2017 №49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>граждан автономными дымовыми извещател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условия, порядок организации обеспечения граждан автономными дымовыми извещателями (далее – АДИ)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60"/>
      <w:bookmarkEnd w:id="0"/>
      <w:r>
        <w:rPr>
          <w:rFonts w:cs="Times New Roman" w:ascii="Times New Roman" w:hAnsi="Times New Roman"/>
          <w:sz w:val="26"/>
          <w:szCs w:val="26"/>
        </w:rPr>
        <w:t>1.2. В настоящем Порядке используются следующие понятия и сокращен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явитель» – гражданин, зарегистрированный по месту жительства в жилом помещении, относящемся к муниципальному или частному жилищному фонду муниципального образования город Норильск, из числ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ногодетных семей, </w:t>
      </w:r>
      <w:r>
        <w:rPr>
          <w:rFonts w:cs="Times New Roman" w:ascii="Times New Roman" w:hAnsi="Times New Roman"/>
          <w:sz w:val="26"/>
          <w:szCs w:val="26"/>
        </w:rPr>
        <w:t>имеющих трех и более детей до достижения ими возраста 18 лет (детей, достигших возраста 18 лет и обучающихся в общеобразовательных организациях, до окончания ими обучения), в том числе усыновленных, пасынков, падчериц, а также приемных, опекаемых, находящихся под попечительством, проживающих совместно (далее – многодетные семьи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око проживающих неработающих инвалидов 1, 2 групп (в том числе занятых на общественных работах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емей, находящихся в социально опасном положен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емей с детьми – инвалидам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конный представитель» – физическое лицо, представляющее интересы заявителя, действующее на основании документа, подтверждающего статус законного представител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олномоченный представитель» – физическое лицо, представляющее интересы заявителя, действующее на основании доверен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ья, находящаяся в социально опасном положении» –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Управление социальной политики» – Управление социальной политики Администрации города Норильс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кт приема-передачи» – акт, подтверждающий факт передачи АДИ Управлением социальной политики заявителю (законному или уполномоченному представителю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еспечение АДИ осуществляется бесплатно, путем предоставления заявителям АДИ 1 раз в 7 лет, приобретенных Управлением социальной политики в рамках заключенных муниципальных контракт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АДИ многодетных семей осуществляется при отсутствии права на получение АДИ по иным основания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еспечение заявителей АДИ осуществляется с учетом занимаемого помещения из расчета: один АДИ на одно помещение бытового назначения (комната, коридор), кроме санузлов и ванных комнат в соответствии с характеристиками АДИ, указанными в сертификате соответств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и содержание в работоспособном состоянии АДИ осуществляется за счет средств заявителе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бщий срок обеспечения АДИ заявителя (законного или уполномоченного представителя) не может превышать 30 календарных дней с даты приема (регистрации) заявления об обеспечении АДИ в Управлении социальной политики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обеспечения АДИ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Для обеспечения АДИ заявитель (законный или уполномоченный представитель) обращается в Управление социальной политики с </w:t>
      </w:r>
      <w:hyperlink w:anchor="P1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беспечении АДИ по форме, согласно приложению № 1 к настоящему Порядку, по следующим адресам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6"/>
          <w:szCs w:val="26"/>
        </w:rPr>
        <w:t>для жителей Центрального района города Норильска - пр. Ленинский, д. 26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6"/>
          <w:szCs w:val="26"/>
        </w:rPr>
        <w:t xml:space="preserve">для жителей района Талнах города Норильска - </w:t>
      </w:r>
      <w:r>
        <w:rPr>
          <w:sz w:val="26"/>
          <w:szCs w:val="26"/>
        </w:rPr>
        <w:t>ул. Полярная, д. 7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6"/>
          <w:szCs w:val="26"/>
        </w:rPr>
        <w:t>для жителей района Кайеркан города Норильска - ул. Шахтерская, д. 9 «А»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6"/>
          <w:szCs w:val="26"/>
        </w:rPr>
        <w:t>для жителей поселка Снежногорск - ул. Хантайская Набережная, д. 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время приема заявлений: - понедельник, среда, четверг, пятница с             10 часов 00 минут до 17 часов 00 минут, вторник с 10 часов 00 минут до 18 часов 00 минут, последняя пятница месяца - неприемны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Контактный телефон для справок 42-50-4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и необходимые документы могут быть представлены заявителем </w:t>
      </w:r>
      <w:bookmarkStart w:id="1" w:name="sub_601"/>
      <w:r>
        <w:rPr>
          <w:rFonts w:cs="Times New Roman" w:ascii="Times New Roman" w:hAnsi="Times New Roman"/>
          <w:sz w:val="26"/>
          <w:szCs w:val="26"/>
        </w:rPr>
        <w:t xml:space="preserve">(законным или уполномоченным представителем) лично, </w:t>
      </w:r>
      <w:bookmarkStart w:id="2" w:name="sub_602"/>
      <w:bookmarkEnd w:id="1"/>
      <w:r>
        <w:rPr>
          <w:rFonts w:cs="Times New Roman" w:ascii="Times New Roman" w:hAnsi="Times New Roman"/>
          <w:sz w:val="26"/>
          <w:szCs w:val="26"/>
        </w:rPr>
        <w:t xml:space="preserve">по почте или </w:t>
      </w:r>
      <w:bookmarkEnd w:id="2"/>
      <w:r>
        <w:rPr>
          <w:rFonts w:cs="Times New Roman" w:ascii="Times New Roman" w:hAnsi="Times New Roman"/>
          <w:sz w:val="26"/>
          <w:szCs w:val="26"/>
        </w:rPr>
        <w:t>в электронном вид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04"/>
      <w:bookmarkEnd w:id="3"/>
      <w:r>
        <w:rPr>
          <w:rFonts w:cs="Times New Roman" w:ascii="Times New Roman" w:hAnsi="Times New Roman"/>
          <w:sz w:val="26"/>
          <w:szCs w:val="26"/>
        </w:rPr>
        <w:t>2.2. К заявлению, указанному в пункте 2.1 настоящего Порядка, прилагаются следующие документы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кумент, удостоверяющий личность заявител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кумент, удостоверяющий личность представителя и документ, подтверждающий его полномочия (в случае обращения законного или уполномоченного представител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идетельства о рождении детей, не достигших 14-летнего возраста, выданные органами записи актов гражданского состояния Российской Федерации (для семей с детьм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идетельства о рождении детей, не достигших 14-летнего возраста, выданные компетентными органами иностранного государства, и их нотариально удостоверенный перевод на русский язык (при регистрации рождения детей за пределами территории Российской Федерации) (для семей с детьм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видетельства о рождении детей, выданные органами записи актов гражданского состояния Российской Федерации, а также документы, удостоверяющие личность детей, старше 14 лет (для семей с детьм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видетельства об усыновлении, выданные органами записи актов гражданского состояния или консульскими учреждениями Российской Федерации (для усыновителей) (предоставляются в случае сохранения сведений о родителях в записи акта о рождении усыновленного ребенка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r>
        <w:rPr>
          <w:rFonts w:eastAsia="Calibri" w:cs="Times New Roman" w:ascii="Times New Roman" w:hAnsi="Times New Roman"/>
          <w:sz w:val="26"/>
          <w:szCs w:val="26"/>
        </w:rPr>
        <w:t>справка «Форма № 4 (Ф-4) о составе семьи, занимаемой жилой площади по данным поквартирной карточки и домовой книги, а также иных сведениях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) документ, подтверждающий регистрацию ребенка по месту жительства на территории муниципального образования город Норильск (для семей с детьм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) справка об установлении инвалидности (МСЭ) (для инвалидов и семей с детьми-инвалидам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) трудовая книжка (для </w:t>
      </w:r>
      <w:r>
        <w:rPr>
          <w:rFonts w:cs="Times New Roman" w:ascii="Times New Roman" w:hAnsi="Times New Roman"/>
          <w:sz w:val="26"/>
          <w:szCs w:val="26"/>
        </w:rPr>
        <w:t>одиноко проживающих неработающих инвалидов 1, 2 групп (в том числе занятых на общественных работах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) справка из общеобразовательного учреждения муниципального образования город Норильск, подтверждающая факт </w:t>
      </w:r>
      <w:r>
        <w:rPr>
          <w:rFonts w:cs="Times New Roman" w:ascii="Times New Roman" w:hAnsi="Times New Roman"/>
          <w:sz w:val="26"/>
          <w:szCs w:val="26"/>
        </w:rPr>
        <w:t>и период обучения (для детей, достигших возраста 18 лет и обучающихся в общеобразовательных организациях, до окончания ими обучения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ращения за обеспечением АДИ семей, находящихся в социально опасном положении, Управление социальной политики проверяет соответствие семьи заявителя указанной категории в государственной информационной системе Красноярского края «Единый краевой банк данных о несовершеннолетних и их семьях, находящихся в социально опасном положении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кументы, указанные в пункте 2.2 настоящего Порядка, предоставляются заявителем (законным или уполномоченным представителем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оригиналах или копиях, заверенных в установленном действующем законодательством порядке - при личном обращении заявителя (законного или уполномоченного представител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копиях, заверенных в установленном действующем законодательством порядке, при направлении заявителем (законным или уполномоченным представителем) заявления и документов посредством почтовой связ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копиях, с последующим предоставлением оригинала заявления и документов при направлении заявителем (законным или уполномоченным представителем) заявления и документов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специалист Управления социальной политики снимает с представленных документов копии и формирует личное дел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лучае непредставления заявителем</w:t>
      </w:r>
      <w:r>
        <w:rPr>
          <w:rFonts w:cs="Times New Roman" w:ascii="Times New Roman" w:hAnsi="Times New Roman"/>
          <w:sz w:val="26"/>
          <w:szCs w:val="26"/>
        </w:rPr>
        <w:t xml:space="preserve"> (законным или уполномоченным представителем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окументов, указанных в под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ункта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з», «л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ункта 2.2 настоящего Порядка самостоятельно, Управление социальной политики в рамках межведомственного взаимодействия не позднее 5 рабочих дней со дня регистрации заявления запрашивает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з территориального органа федерального органа исполнительной власти, уполномоченного на осуществление функций по контролю и надзору в сфере миграции о регистрации по месту жительства ребенка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</w:rPr>
        <w:t>из общеобразовательного учреждения муниципального образования город Норильск, подтверждающие факт и период обучения ребен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Днем обращения заявителя (законного или уполномоченного представителя) за обеспечением АДИ считается день приема (регистрации) в Управлении социальной политики </w:t>
      </w:r>
      <w:hyperlink w:anchor="P1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документами, указанными в </w:t>
      </w:r>
      <w:hyperlink w:anchor="P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Управление социальной политик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гистрирует заявление с приложенными к нему документами не позднее 1 рабочего дня со дня обращения;</w:t>
      </w:r>
    </w:p>
    <w:p>
      <w:pPr>
        <w:pStyle w:val="22"/>
        <w:tabs>
          <w:tab w:val="clear" w:pos="708"/>
          <w:tab w:val="left" w:pos="106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течение 15 календарных дней со дня регистрации заявления </w:t>
      </w:r>
      <w:r>
        <w:rPr>
          <w:rFonts w:eastAsia="Calibri"/>
          <w:sz w:val="26"/>
          <w:szCs w:val="26"/>
          <w:lang w:eastAsia="en-US"/>
        </w:rPr>
        <w:t xml:space="preserve">принимает решение </w:t>
      </w:r>
      <w:r>
        <w:rPr>
          <w:sz w:val="26"/>
          <w:szCs w:val="26"/>
        </w:rPr>
        <w:t>об обеспечении АДИ заявителя (законного или уполномоченного представителя) либо об отказе в обеспечении АДИ;</w:t>
      </w:r>
    </w:p>
    <w:p>
      <w:pPr>
        <w:pStyle w:val="22"/>
        <w:tabs>
          <w:tab w:val="clear" w:pos="708"/>
          <w:tab w:val="left" w:pos="1068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решения об обеспечении АДИ в течение 5 рабочих дней со дня принятия указанного решения направляет заявителю (законному или уполномоченному представителю) уведомление о принятом решении за подписью заместителя начальника Управления социальной политики с указанием даты и места выдачи АДИ;</w:t>
      </w:r>
    </w:p>
    <w:p>
      <w:pPr>
        <w:pStyle w:val="22"/>
        <w:tabs>
          <w:tab w:val="clear" w:pos="708"/>
          <w:tab w:val="left" w:pos="106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случае принятия решения об отказе в обеспечении АДИ в течение 5 рабочих дней со дня принятия указанного решения направляет заявителю (законному или уполномоченному представителю) письменное уведомление об отказе в обеспечении АДИ за подписью заместителя начальника Управления социальной политики </w:t>
      </w:r>
      <w:hyperlink w:anchor="P182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с указанием причины отказа, а также возвращает документы, приложенные к зая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Решение об обеспечении АДИ заявителя либо об отказе в обеспечении АДИ приним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чальником отдела предоставления мер социальной поддержки семей с детьми Управления социальной политики в отношении многодетных семей и семей, находящихся в социально опасном полож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чальником отдела адресной социальной помощи Управления социальной политики в отношении одиноко проживающих неработающих инвалидов 1, 2 групп (в том числе занятых на общественных работа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чальником отдела предоставления отдельных мер социальной поддержки Управления социальной политики в отношении семей с детьми-инвалидам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ыдача заявителю (законному или уполномоченному представителю) АДИ производится с даты, указанной в уведомлении, и оформляется актом приема-передачи (по форме, согласно приложению № 2 к настоящему Порядку) при предъявлении документа, удостоверяющего личность заявителя или документа, удостоверяющего личность представителя и документа, подтверждающего его полномочия (в случае обращения законного или уполномоченного представителя), по адресам, указанным в пункте 2.1 настоящего Поряд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снованиями для отказа заявителю в обеспечении АД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есоответствие заявления форме, установленной настоящим Порядк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личие у заявителя права на обеспечение АДИ по иным основаниям (для многодетных семей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вторное обращение заявителя за </w:t>
      </w:r>
      <w:r>
        <w:rPr>
          <w:rFonts w:cs="Times New Roman" w:ascii="Times New Roman" w:hAnsi="Times New Roman"/>
          <w:sz w:val="26"/>
          <w:szCs w:val="26"/>
        </w:rPr>
        <w:t>обеспечением АД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течение периода, установленного абзацем первым пункта 1.3 настоящего Поряд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тсутствие у заявителя (членов семьи заявителя) регистрации по месту жительства на территории муниципального образования город Норильс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бращение лица, не относящегося к категории заявителей, указанных в </w:t>
      </w:r>
      <w:hyperlink w:anchor="P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непредставление или не полное предоставление документов, предусмотренных </w:t>
      </w:r>
      <w:hyperlink w:anchor="P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 исключением документов, указанных в подпунктах «з», «л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а 2.2 настоящего Поряд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о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</w:rPr>
        <w:t>отсутствие согласия на обработку персональных данных заявите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ключительные положения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Закупка АДИ осуществляется Управлением социальной политик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tabs>
          <w:tab w:val="clear" w:pos="708"/>
          <w:tab w:val="left" w:pos="4678" w:leader="none"/>
        </w:tabs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обеспеч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>граждан автономными дымовыми извещателями,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1.2017 №492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bookmarkStart w:id="4" w:name="P182"/>
      <w:bookmarkEnd w:id="4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Начальнику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социальной полити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дминистрации города Норильс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от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категория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дрес регистр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обеспечить меня автономными дымовыми извещателями в количестве ________ штук для установки в жилом помещении, занимаемом моей семь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Состав семь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48"/>
        <w:gridCol w:w="384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амилия, имя, отчество (последнее при наличии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епень род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_____________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_____________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_____________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сведений, указанных в заявлении и приложенных к нему документах, подтверждаю 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им заявлением подтверждаю свое согласие на обработку моих персональных данных, связанных (необходимых для обработки) с обеспечением </w:t>
      </w:r>
      <w:r>
        <w:rPr>
          <w:rFonts w:cs="Times New Roman" w:ascii="Times New Roman" w:hAnsi="Times New Roman"/>
          <w:sz w:val="26"/>
          <w:szCs w:val="26"/>
        </w:rPr>
        <w:t>автономными дымовыми извещателя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рядком обеспечения граждан автономными дымовыми извещателями ознакомлен(а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             ______________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ата                                                (подпись)                                 (Фамилия И.О. (при наличи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нял специалист Управления социальной политики Администрации города Нориль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_____________                    </w:t>
        <w:tab/>
        <w:tab/>
        <w:t xml:space="preserve">    ______________ 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ата                                                                                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left="4678" w:firstLine="27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tabs>
          <w:tab w:val="clear" w:pos="708"/>
          <w:tab w:val="left" w:pos="4678" w:leader="none"/>
        </w:tabs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беспеч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граждан автономными дымовыми извещателями, </w:t>
      </w:r>
      <w:r>
        <w:rPr>
          <w:rFonts w:cs="Times New Roman" w:ascii="Times New Roman" w:hAnsi="Times New Roman"/>
          <w:sz w:val="26"/>
          <w:szCs w:val="26"/>
        </w:rPr>
        <w:t>утвержденному постановлением Администрации города Норильска</w:t>
      </w:r>
    </w:p>
    <w:p>
      <w:pPr>
        <w:pStyle w:val="ConsPlusNormal"/>
        <w:ind w:left="4678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1.2017 №49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кт</w:t>
      </w:r>
    </w:p>
    <w:p>
      <w:pPr>
        <w:pStyle w:val="Style17"/>
        <w:ind w:left="1416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ема-передачи </w:t>
      </w:r>
      <w:r>
        <w:rPr>
          <w:rFonts w:cs="Times New Roman" w:ascii="Times New Roman" w:hAnsi="Times New Roman"/>
          <w:sz w:val="26"/>
          <w:szCs w:val="26"/>
        </w:rPr>
        <w:t>автономных дымовых</w:t>
      </w:r>
    </w:p>
    <w:p>
      <w:pPr>
        <w:pStyle w:val="Style17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щателей (АДИ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циальной политики Администрации города Норильска   (далее – Управление) в лице специалиста 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ражданин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, законного или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настоящий Акт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оответствии с решением Управления об обеспечении АДИ (уведомление от ________№_____) Управление передало, а гражданин__________ 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, законного или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АД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2977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Наименование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ый дымовой извещатель (АДИ) в комплект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р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бель пластмас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MD"/>
        </w:rPr>
      </w:pPr>
      <w:r>
        <w:rPr>
          <w:rFonts w:cs="Times New Roman" w:ascii="Times New Roman" w:hAnsi="Times New Roman"/>
          <w:sz w:val="26"/>
          <w:szCs w:val="26"/>
          <w:lang w:val="ru-MD"/>
        </w:rPr>
        <w:t>Итого АДИ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MD"/>
        </w:rPr>
      </w:pPr>
      <w:r>
        <w:rPr>
          <w:rFonts w:cs="Times New Roman" w:ascii="Times New Roman" w:hAnsi="Times New Roman"/>
          <w:sz w:val="26"/>
          <w:szCs w:val="26"/>
          <w:lang w:val="ru-MD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иемки АДИ гражданином___________________________________ 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, законного или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ена комплектность и работоспособность АДИ. Претензий к качеству АДИ не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71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(Ф.И.О.)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12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229E963EE10AB02F40E9B548827DA0A8B9AEAE4A286A1AA1316E9224BE983C6FTEj9E" TargetMode="External"/><Relationship Id="rId4" Type="http://schemas.openxmlformats.org/officeDocument/2006/relationships/hyperlink" Target="consultantplus://offline/ref=DB229E963EE10AB02F40E9B548827DA0A8B9AEAE4A2A6D18AA326E9224BE983C6FE9A1CC3380538AE282D0DET2j5E" TargetMode="External"/><Relationship Id="rId5" Type="http://schemas.openxmlformats.org/officeDocument/2006/relationships/hyperlink" Target="consultantplus://offline/ref=DB229E963EE10AB02F40E9B548827DA0A8B9AEAE4A2A6D18AA326E9224BE983C6FE9A1CC3380538AE282D0DET2j5E" TargetMode="External"/><Relationship Id="rId6" Type="http://schemas.openxmlformats.org/officeDocument/2006/relationships/hyperlink" Target="consultantplus://offline/ref=DB229E963EE10AB02F40E9B548827DA0A8B9AEAE4A2A6D18AA326E9224BE983C6FE9A1CC3380538AE282D0DET2j5E" TargetMode="External"/><Relationship Id="rId7" Type="http://schemas.openxmlformats.org/officeDocument/2006/relationships/hyperlink" Target="consultantplus://offline/ref=7906E6F424C8A8D7CC35577583ED78876274F4A03CD804288E6129369FE4FB524E4FF39F3569996D43651D28g9l3E" TargetMode="External"/><Relationship Id="rId8" Type="http://schemas.openxmlformats.org/officeDocument/2006/relationships/hyperlink" Target="consultantplus://offline/ref=3AA0459B7F07067D628DA2FEA0328515786EDC1A5403A4B51533CA69B5q8W3I" TargetMode="External"/><Relationship Id="rId9" Type="http://schemas.openxmlformats.org/officeDocument/2006/relationships/hyperlink" Target="http://blanker.ru/doc/akt-priema-peredachi-tovar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50:00Z</dcterms:created>
  <dc:creator>User</dc:creator>
  <dc:description/>
  <cp:keywords/>
  <dc:language>en-US</dc:language>
  <cp:lastModifiedBy>Грицюк Марина Геннадьевна</cp:lastModifiedBy>
  <cp:lastPrinted>2017-10-31T12:13:00Z</cp:lastPrinted>
  <dcterms:modified xsi:type="dcterms:W3CDTF">2017-11-01T03:41:00Z</dcterms:modified>
  <cp:revision>6</cp:revision>
  <dc:subject/>
  <dc:title/>
</cp:coreProperties>
</file>