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12.2013                                             г. Норильск                         </w:t>
        <w:tab/>
        <w:t xml:space="preserve">                 № 58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2.2013 №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еречня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Перечень </w:t>
      </w:r>
      <w:r>
        <w:rPr>
          <w:rFonts w:cs="Times New Roman" w:ascii="Times New Roman" w:hAnsi="Times New Roman"/>
          <w:sz w:val="26"/>
          <w:szCs w:val="26"/>
        </w:rPr>
        <w:t>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, утвержденный постановлением Администрации города Норильска от 12.02.2013 № 49 (далее – Перечень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ы 15, 16 раздела 1 Перечня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жилищного фонда Администрации города Норильска            (А.М. Вотинцева) не позднее одного месяца с даты издания настоящего постановления обеспечить внесение соответствующих изменений в следующие правов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</w:t>
      </w:r>
      <w:r>
        <w:rPr>
          <w:rFonts w:cs="Times New Roman" w:ascii="Times New Roman" w:hAnsi="Times New Roman"/>
          <w:sz w:val="26"/>
          <w:szCs w:val="26"/>
          <w:lang w:bidi="bo-CN"/>
        </w:rPr>
        <w:t>остановление Администрации города Норильска от 12.03.2013 № 85 «Об утверждении Административного регламента предоставления муниципальной услуги по передаче жилого помещения в собственность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</w:t>
      </w:r>
      <w:r>
        <w:rPr>
          <w:rFonts w:cs="Times New Roman" w:ascii="Times New Roman" w:hAnsi="Times New Roman"/>
          <w:sz w:val="26"/>
          <w:szCs w:val="26"/>
          <w:lang w:bidi="bo-CN"/>
        </w:rPr>
        <w:t>остановление Администрации города Норильска от 12.03.2013 № 86 «Об утверждении Административного регламента предоставления муниципальной услуги по расторжению договора о передаче жилого помещения в собственность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А.П. Митле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User</dc:creator>
  <dc:description/>
  <cp:keywords/>
  <dc:language>en-US</dc:language>
  <cp:lastModifiedBy>adm114</cp:lastModifiedBy>
  <cp:lastPrinted>2013-12-04T12:35:00Z</cp:lastPrinted>
  <dcterms:modified xsi:type="dcterms:W3CDTF">2014-01-09T03:22:00Z</dcterms:modified>
  <cp:revision>9</cp:revision>
  <dc:subject/>
  <dc:title/>
</cp:coreProperties>
</file>