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5087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16.5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9215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1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20</w:t>
        <w:tab/>
        <w:t xml:space="preserve"> г. Норильск</w:t>
        <w:tab/>
        <w:tab/>
        <w:tab/>
        <w:t>№ 33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8.08.2013 № 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административного регламента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Норильского городского Совета депутатов от 05.04.2011 № 32-772 «Об утверждении Положения о порядке предоставления в аренду жилых помещений муниципального жилищного фонда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№ 392 (далее – Регламент) следующие измен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второй пункта 2.3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направление в адрес Заявителя копии распоряжения Администрации города Норильска, издаваемого Главой города Норильска или иным уполномоченным им лицом, об организации аукциона по предоставлению жилого помещения в аренду и проведении независимой оценки рыночной стоимости арендной платы жилого помещения (далее Распоряжение);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5 Регламента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третий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направление Заявителю копии Распоряжения – в срок не более 30-ти календарных дней с даты поступления заявления в Управление жилищного фонда;»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2. Дополнить абзацем четверты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подготовка и направление уведомления за подписью начальника Управления жилищного фонда о принятом решении об отказе в организации аукциона по предоставлению жилых помещений коммерческого использования муниципального жилищного фонда муниципального образования город Норильск в аренду (далее – уведомление) – в срок не более 30-ти календарных дней с даты регистрации заявления о предоставлении жилого помещения коммерческого использования в аренду.»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Регламент новым 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ы 2.11 – 2.19.1 Регламента считать соответственно пунктами 2.12-2.20.1 Регламен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Пункт 3.1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Исполнение муниципальной услуги Управлением жилищного фонда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с документами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иложен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Дополнить Регламент новыми пунктами 3.3 – 3.6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заявления и прилож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исполнения административной процедуры является поступление заявления с приложенными документами в Управление жилищн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пециалист Управления жилищного фонда рассматривает заявление и приложенные к нему документы в срок не более 5 дней с даты регистрации заявления в Управлении жилищ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о результатам рассмотрения заявления и приложенных документов специалист Управления жилищного фонда в срок не более 5 дней с даты поступления заявления в Управление жилищного фонда определяет наличие или отсутствие оснований для отказа в предоставлении муниципальной услуги, предусмотренных пунктами 2.9, 2.10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При наличии оснований для отказа в предоставлении муниципальной услуги, предусмотренных пунктами 2.9, 2.10 Административного регламента, специалист Управления жилищного фонда в срок не более 15 дней с даты поступления заявления в Управление жилищного фонда осуществляет подготовку уведомления и его направление Заявителю способом, определенным в заявлении, либо, если способ получения муниципальной услуги в заявлении не указан, почтовым отправлением, либо, если почтовый адрес в заявлении не указан, на адрес электронной почты Заявителя в форме электронн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При отсутствии оснований для отказа в предоставлении муниципальной услуги, предусмотренных пунктами 2.9, 2.10 Административного регламента и в случае, если документы, указанные в абзаце девять пункта 2.7 Административного регламента, не были предоставлены Заявителем по собственной инициативе, для рассмотрения заявления специалист Управления жилищного фонда в течение 5 дней с даты поступления заявления в Управление жилищного фонда запрашивает их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абзаце девятом пункта 2.7 Административного регламента, полученных в рамках межведомстве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ым регламентом) и передает его на подпись начальнику Управления жилищн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дней со дня получения документов, запрашиваемых в рамках межведомстве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4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ециалист Управления жилищного фонда в течение 3 дней с даты поступления документов в рамках межведомственного взаимодействия в Управление жилищного фонда запрашивает повторно документы (их копии или сведения, содержащиеся в них), указанные в абзаце девятом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дней со дня получения документов, запрашиваемых в рамках межведомстве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смотрени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поступление специалисту Управления жилищного фонда заявления с приложенными документами и документов, полученных в рамках межведомстве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о результатам рассмотрения заявления с приложенными документами и документов, полученных в рамках межведомственного взаимодействия, специалист Управления жилищного фонда определяет наличие оснований для отказа в предоставлении муниципальной услуги, предусмотренных в пунктах 2.9, 2.10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При наличии оснований для отказа в предоставлении муниципальной услуги, предусмотренных в подпунктах 2.9, 2.10 Административного регламента, специалист Управления жилищного фонда в течение 10 дней с даты поступления заявления в Управление жилищного фонда осуществляет подготовку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4. При отсутствии оснований для отказа в предоставлении муниципальной услуги, предусмотренных в пунктах 2.9, 2.10 Административного регламента, специалист Управления жилищного фонда осуществляет подготовку проекта Распоря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Специалист Управления жилищного фонда в течение 3 дней с даты поступления Распоряжения в Управление жилищного фонда или подготовки им уведомления, указанных в пунктах 3.6.3, 3.6.4 Административного регламента,  направляет копию Распоряжения или уведомление Заявителю способом, определенным в заявлении, либо, если способ получения муниципальной услуги в заявлении не указан, почтовым отправлением, либо, если почтовый адрес в заявлении не указан, на адрес электронной почты Заявителя в форме электрон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я Распоряжения направляется Заявителю в срок не более 30-ти календарных дней с даты поступления заявления в Управление жилищного фонда; уведомления - в срок не более 10-ти дней с даты поступления заявления в Управление жилищн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6. Специалист Управления жилищного фонда в срок не более 5-ти рабочих дней с даты поступления отчета об оценке рыночной стоимости арендной платы жилого помещения, осуществляет подготовку проекта распоряжения Администрации города Норильска, издаваемого Главой города Норильска или иным уполномоченным им лицом, о проведении торгов на право заключения договора аренды жилого помещения.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ы 3.3 – 3.3.5 Регламента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ы 3.4 – 3.11 Регламента считать соответственно пунктами 3.7 – 3.14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риложение № 3 к Регламенту изложить в новой редакции (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со дня официального опубликования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Р.В. Ахметчин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left" w:pos="709" w:leader="none"/>
          <w:tab w:val="left" w:pos="5245" w:leader="none"/>
        </w:tabs>
        <w:ind w:left="28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tabs>
          <w:tab w:val="clear" w:pos="709"/>
          <w:tab w:val="left" w:pos="1134" w:leader="none"/>
        </w:tabs>
        <w:ind w:left="2836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к постановлению Администрации </w:t>
      </w:r>
    </w:p>
    <w:p>
      <w:pPr>
        <w:pStyle w:val="ConsPlusNormal"/>
        <w:tabs>
          <w:tab w:val="clear" w:pos="709"/>
          <w:tab w:val="left" w:pos="1134" w:leader="none"/>
        </w:tabs>
        <w:ind w:left="28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орода Норильска </w:t>
      </w:r>
    </w:p>
    <w:p>
      <w:pPr>
        <w:pStyle w:val="ConsPlusNormal"/>
        <w:tabs>
          <w:tab w:val="clear" w:pos="709"/>
          <w:tab w:val="left" w:pos="1134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7.2020 № 331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3" w:firstLine="28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 3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принятию решения об организац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укциона по предоставлению жилых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мещений муниципального жилищного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фонда коммерческого использования в аренду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ок-схема</w:t>
        <w:br/>
        <w:t>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210820</wp:posOffset>
                </wp:positionV>
                <wp:extent cx="38290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142240</wp:posOffset>
                </wp:positionV>
                <wp:extent cx="635" cy="35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222250</wp:posOffset>
                </wp:positionV>
                <wp:extent cx="635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32860</wp:posOffset>
                </wp:positionH>
                <wp:positionV relativeFrom="paragraph">
                  <wp:posOffset>142240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-8255</wp:posOffset>
                </wp:positionV>
                <wp:extent cx="259651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5.25pt;mso-wrap-distance-left:9.05pt;mso-wrap-distance-right:9.05pt;mso-wrap-distance-top:0pt;mso-wrap-distance-bottom:0pt;margin-top:-0.6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8699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835</wp:posOffset>
                </wp:positionH>
                <wp:positionV relativeFrom="paragraph">
                  <wp:posOffset>232410</wp:posOffset>
                </wp:positionV>
                <wp:extent cx="93281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.95pt;mso-wrap-distance-left:9.05pt;mso-wrap-distance-right:9.05pt;mso-wrap-distance-top:0pt;mso-wrap-distance-bottom:0pt;margin-top:18.3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color w:val="26282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125095</wp:posOffset>
                </wp:positionV>
                <wp:extent cx="2104390" cy="455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5.85pt;mso-wrap-distance-left:9.05pt;mso-wrap-distance-right:9.05pt;mso-wrap-distance-top:0pt;mso-wrap-distance-bottom:0pt;margin-top:9.8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32385</wp:posOffset>
                </wp:positionV>
                <wp:extent cx="733425" cy="269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1.2pt;mso-wrap-distance-left:9.05pt;mso-wrap-distance-right:9.05pt;mso-wrap-distance-top:0pt;mso-wrap-distance-bottom:0pt;margin-top:2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025</wp:posOffset>
                </wp:positionH>
                <wp:positionV relativeFrom="paragraph">
                  <wp:posOffset>79375</wp:posOffset>
                </wp:positionV>
                <wp:extent cx="635" cy="355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72390</wp:posOffset>
                </wp:positionV>
                <wp:extent cx="561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72390</wp:posOffset>
                </wp:positionV>
                <wp:extent cx="1270" cy="267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9390</wp:posOffset>
                </wp:positionH>
                <wp:positionV relativeFrom="paragraph">
                  <wp:posOffset>110490</wp:posOffset>
                </wp:positionV>
                <wp:extent cx="1557655" cy="927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иеме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73pt;mso-wrap-distance-left:9.05pt;mso-wrap-distance-right:9.05pt;mso-wrap-distance-top:0pt;mso-wrap-distance-bottom:0pt;margin-top:8.7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иеме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62230</wp:posOffset>
                </wp:positionV>
                <wp:extent cx="213614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с документами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46.5pt;mso-wrap-distance-left:9.05pt;mso-wrap-distance-right:9.05pt;mso-wrap-distance-top:0pt;mso-wrap-distance-bottom:0pt;margin-top:4.9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с документами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607560</wp:posOffset>
                </wp:positionH>
                <wp:positionV relativeFrom="paragraph">
                  <wp:posOffset>83185</wp:posOffset>
                </wp:positionV>
                <wp:extent cx="10160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170815</wp:posOffset>
                </wp:positionV>
                <wp:extent cx="2049145" cy="549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с документам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3.25pt;mso-wrap-distance-left:9.05pt;mso-wrap-distance-right:9.05pt;mso-wrap-distance-top:0pt;mso-wrap-distance-bottom:0pt;margin-top:13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с документам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128905</wp:posOffset>
                </wp:positionV>
                <wp:extent cx="1651635" cy="120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69215</wp:posOffset>
                </wp:positionV>
                <wp:extent cx="1395730" cy="574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5.25pt;mso-wrap-distance-left:9.05pt;mso-wrap-distance-right:9.05pt;mso-wrap-distance-top:0pt;mso-wrap-distance-bottom:0pt;margin-top:5.4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725</wp:posOffset>
                </wp:positionH>
                <wp:positionV relativeFrom="paragraph">
                  <wp:posOffset>36195</wp:posOffset>
                </wp:positionV>
                <wp:extent cx="438785" cy="260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5pt;mso-wrap-distance-left:9.05pt;mso-wrap-distance-right:9.05pt;mso-wrap-distance-top:0pt;mso-wrap-distance-bottom:0pt;margin-top:2.8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20955</wp:posOffset>
                </wp:positionV>
                <wp:extent cx="449580" cy="2552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0.1pt;mso-wrap-distance-left:9.05pt;mso-wrap-distance-right:9.05pt;mso-wrap-distance-top:0pt;mso-wrap-distance-bottom:0pt;margin-top:1.6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8890</wp:posOffset>
                </wp:positionV>
                <wp:extent cx="1840865" cy="7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8890</wp:posOffset>
                </wp:positionV>
                <wp:extent cx="635" cy="3892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040</wp:posOffset>
                </wp:positionH>
                <wp:positionV relativeFrom="paragraph">
                  <wp:posOffset>19050</wp:posOffset>
                </wp:positionV>
                <wp:extent cx="635" cy="321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8890</wp:posOffset>
                </wp:positionV>
                <wp:extent cx="9264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5930</wp:posOffset>
                </wp:positionH>
                <wp:positionV relativeFrom="paragraph">
                  <wp:posOffset>222250</wp:posOffset>
                </wp:positionV>
                <wp:extent cx="1539240" cy="13963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копии распоряжения Администрации города Норильска, издаваемого Главой города Норильска или иным уполномоченным им лицом, о проведении торгов на право заключения договора аренды 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09.95pt;mso-wrap-distance-left:9.05pt;mso-wrap-distance-right:9.05pt;mso-wrap-distance-top:0pt;mso-wrap-distance-bottom:0pt;margin-top:17.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копии распоряжения Администрации города Норильска, издаваемого Главой города Норильска или иным уполномоченным им лицом, о проведении торгов на право заключения договора аренды жил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9560</wp:posOffset>
                </wp:positionH>
                <wp:positionV relativeFrom="paragraph">
                  <wp:posOffset>7620</wp:posOffset>
                </wp:positionV>
                <wp:extent cx="2551430" cy="18326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уведомления за подписью начальника Управления жилищного фонда о принятом решении об отказе в организации аукциона по предоставлению жилых помещений коммерческого использования муниципального жилищного фонда муниципального образования город Норильск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144.3pt;mso-wrap-distance-left:9.05pt;mso-wrap-distance-right:9.05pt;mso-wrap-distance-top:0pt;mso-wrap-distance-bottom:0pt;margin-top:0.6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уведомления за подписью начальника Управления жилищного фонда о принятом решении об отказе в организации аукциона по предоставлению жилых помещений коммерческого использования муниципального жилищного фонда муниципального образования город Норильск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9:00Z</dcterms:created>
  <dc:creator>User</dc:creator>
  <dc:description/>
  <cp:keywords/>
  <dc:language>en-US</dc:language>
  <cp:lastModifiedBy>Мальцева Анастасия Владимировна</cp:lastModifiedBy>
  <cp:lastPrinted>2020-06-23T15:59:00Z</cp:lastPrinted>
  <dcterms:modified xsi:type="dcterms:W3CDTF">2020-07-03T08:49:00Z</dcterms:modified>
  <cp:revision>46</cp:revision>
  <dc:subject/>
  <dc:title/>
</cp:coreProperties>
</file>