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4.2013     </w:t>
        <w:tab/>
        <w:t xml:space="preserve">                             г.Норильск</w:t>
        <w:tab/>
        <w:t xml:space="preserve">                                             № 183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Д.Лапинского об установлении условно разрешенного вида использования земельного участка для строительства объекта капитального строительства «здание автомойки», в соответствии с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в соответствии с п.7.1.12 СанПиН 2.2.1,2.1.1.1200-03 «Санитарно-защитные зоны и санитарная классификация предприятий, сооружений и иных объектов» мойка автомобилей с количеством постов от 2 до 5 относятся к IV классу опасности и имеют санитарно-защитную зону 100 метров, в связи с тем, что в границу санитарно-защитной зоны данного объекта попадает существующий объект капитального строительства «магазин полуфабрикатов», что нарушает требования п.5.2 СанПиН 2.2.1,2.1.1.1200-03 «Санитарно-защитные зоны и санитарная классификация предприятий, сооружений и иных объектов», строительство объекта капитального строительства «здание автомойки» не допустим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Вальковского шоссе, 2 км, для строительства объекта капитального строительства «здание автомой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В.Д.Лапинск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04T15:56:00Z</cp:lastPrinted>
  <dcterms:modified xsi:type="dcterms:W3CDTF">2013-04-18T03:13:00Z</dcterms:modified>
  <cp:revision>77</cp:revision>
  <dc:subject/>
  <dc:title>Ethan Frome</dc:title>
</cp:coreProperties>
</file>