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9.2023</w:t>
        <w:tab/>
        <w:t xml:space="preserve">г. Норильск                                        </w:t>
        <w:tab/>
        <w:tab/>
        <w:t>№ 6107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1.05.2021 № 2503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приведения Положения о закупке товаров, работ, услуг, совершаемых для нужд общества с ограниченной ответственностью «Управляющая компания «Город», утвержденного распоряжением Администрации города Норильска от 21.05.2021 № 2503 </w:t>
      </w:r>
      <w:r>
        <w:rPr>
          <w:sz w:val="26"/>
          <w:szCs w:val="26"/>
        </w:rPr>
        <w:t>в соответствие с Федеральным законом от 18.07.2011 №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 Внести в Положение о закупке товаров, работ, услуг, совершаемых для нужд общества с ограниченной ответственностью «Управляющая компания «Город» (далее – ООО «УК «Город»), утвержденное распоряжением Администрации города Норильска от 21.05.2021 № 2503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Абзац двадцать седьмой подраздела 1.1 Положения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- </w:t>
      </w:r>
      <w:r>
        <w:rPr>
          <w:sz w:val="26"/>
          <w:szCs w:val="26"/>
        </w:rPr>
        <w:t>участник закупки (в зависимости от способа осуществления закупки: участник ОК, участник ОА, участник ЗП, участник ЗК) -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</w:t>
        <w:br/>
        <w:t xml:space="preserve">№ 255-ФЗ «О контроле за деятельностью лиц, находящихся под иностранным влиянием» (далее – Закон № 255-ФЗ)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</w:t>
        <w:br/>
        <w:t>с Законом № 255-ФЗ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 Генеральному директору ООО «УК «Город»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 xml:space="preserve">) в течение пятнадцати дней со дня их утверждения, </w:t>
        <w:br/>
      </w:r>
      <w:r>
        <w:rPr>
          <w:bCs/>
          <w:sz w:val="26"/>
          <w:szCs w:val="26"/>
        </w:rPr>
        <w:t>с учетом требований действующего законодательства к положениям о закупке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1. Не позднее трех рабочих дней со дня вступления в силу настоящего распоряж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его на работу ознакомить под роспись с настоящим распоряжением генерального директора ООО «УК «Горо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2. Лист ознакомления генерального директора ООО «УК «Город» </w:t>
        <w:br/>
        <w:t xml:space="preserve">с настоящим распоряжением направить для приобщения к материалу личного дела </w:t>
        <w:br/>
        <w:t>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и развитию предпринимательства                                                                       Д.А. Бус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умераци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умерация основная"/>
    <w:basedOn w:val="Style27"/>
    <w:qFormat/>
    <w:pPr>
      <w:tabs>
        <w:tab w:val="clear" w:pos="708"/>
        <w:tab w:val="left" w:pos="1560" w:leader="none"/>
      </w:tabs>
      <w:jc w:val="both"/>
    </w:pPr>
    <w:rPr>
      <w:rFonts w:eastAsia="Courier New" w:cs="Courier New"/>
      <w:color w:val="00000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умерация"/>
    <w:basedOn w:val="Style27"/>
    <w:qFormat/>
    <w:pPr>
      <w:numPr>
        <w:ilvl w:val="0"/>
        <w:numId w:val="1"/>
      </w:numPr>
      <w:jc w:val="both"/>
    </w:pPr>
    <w:rPr>
      <w:rFonts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0:00Z</dcterms:created>
  <dc:creator>KoselovskayaIA</dc:creator>
  <dc:description/>
  <cp:keywords/>
  <dc:language>en-US</dc:language>
  <cp:lastModifiedBy>Ральцевич Лариса Юрьевна</cp:lastModifiedBy>
  <cp:lastPrinted>2023-09-13T10:29:00Z</cp:lastPrinted>
  <dcterms:modified xsi:type="dcterms:W3CDTF">2023-09-25T11:02:00Z</dcterms:modified>
  <cp:revision>4</cp:revision>
  <dc:subject/>
  <dc:title/>
</cp:coreProperties>
</file>