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05.2014</w:t>
        <w:tab/>
        <w:t xml:space="preserve">                                          г. Норильск</w:t>
        <w:tab/>
        <w:tab/>
        <w:t xml:space="preserve">                                       №23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                    от 04.07.2011 № 339 «Об утверждении Административных регламентов предоставления муниципальных услуг в области социальной политики»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«Об организации предоставления государственных и муниципальных услуг»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 Управлением социальной политики Администрации города Норильска муниципальной услуги по оказанию материальной помощи на оплату проезда в городском общественном транспорте, утвержденный пунктом 1 постановления Администрации города Норильска от 04.07.2011 № 339 (далее – Административный регламент), следующие изменения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Абзац тринадцатый пункта 2.5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остановление Администрации города Норильска от 25.10.2013 № 472 «Об утверждении муниципальной программы «Социальная поддержка жителей муниципального образования город Норильск» на 2014-2016 годы»;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 xml:space="preserve">В пункте 2.6  Административного регламента: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</w:t>
        <w:tab/>
        <w:t>Подпункт «д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) трудовая книжка заявителя (за исключением категории граждан, указанных в абзацах третьем, четвертом подпункта «б» пункта 1.2 настоящего Административного регламента, инвалидов, получающих социальную пенсию), при ее отсутствии - выписка из лицевого счета застрахованного лица, выданная органом, осуществляющим пенсионное обеспечение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Подпункт «е» дополнить словами «(для граждан, указанных в абзацах третьем, четвертом подпункта «б» пункта 1.2 настоящего  Административного регламента)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</w:t>
        <w:tab/>
        <w:t>Подпункты «ж», «з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ж) документ, удостоверяющий личность  ребенка-инвалида старше 14 лет (для граждан, указанных в абзацах третьем, четвертом подпункта «б» пункта 1.2 настоящего Административного регламента с предоставлением свидетельства о рождении ребенка-инвали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документ, подтверждающий регистрацию по месту жительства на территории муниципального образования город Норильск ребенка-инвалида младше 14 лет (для граждан, указанных в абзацах третьем, четвертом подпункта «б»  пункта 1.2 настоящего Административного регламента);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4. Дополнить  подпунктом «н» следующего содержания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) документ, подтверждающий право на меры социальной поддержки (кроме граждан, указанных в абзаце четвертом подпункта «б» пункта 1.2 настоящего Административного регламента)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  <w:t>Пункт 3.2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2. Прием,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снованием для начала административной процедуры является поступление в Управление, МФЦ заявления с документами, указанными в </w:t>
      </w:r>
      <w:hyperlink w:anchor="Par9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осредством личного обращения Заявителя, почтовой связи либо факсимильной связи, направленным по электронной почте или через единый портал государственных и муниципальных услуг и (или) региональный портал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ием заявления с документами, указанными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оступившие в Управление посредством личного обращения Заявителя, почтовой связи либо факсимильной связи, направленные по электронной почте или через единый портал государственных и муниципальных услуг и (или) региональный портал государственных и муниципальных услуг, осуществляется специалистом отдела по приему документов на оказание социальных услуг Управления, специалистом отдела предоставления отдельных мер социальной поддержки Управления (далее - специалист Управления) и регистрируются специалистом 1 категории Управления (приемна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рием заявления с документами, указанными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оступившие в МФЦ посредством личного обращения, осуществляется специалистом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При наличии одного из оснований для отказа в приеме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документы должны быть возвращены Заявител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, если заявление с документами поданы при личном обращении Заявителя или  документы поступили по почте, они возвращаются Заявителю в срок не позднее 5-ти рабочих дней с даты их регистрации в Управлении заказным почтовым отправлением с уведомлением о вручении по адресу, указанному Заявителем в заявлении, с приложением письма за подписью заместителя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 с обоснованием отказа в приеме заявления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сли документы поступили в электронном виде, Заявителю направляется в срок не позднее 5-ти рабочих дней с даты их регистрации в Управлении письмо об отказе в приеме документов за подписью заместителя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 с обоснованием отказа в приеме заявления и документов на адрес электронной почты, указанный Заявителем при подаче заявления в электронном виде, переданном по электронной почте или через единый портал государственных и муниципальных услуг и (или) региональный портал государственных и муниципальных услуг. В случае направления письма Заявителю на электронный адрес по электронной почте размер одного файла, содержащего электронную копию документа, не должен превышать 1 Мб, допускается направлять Заявителю файлы следующих форматов: .doc, .rtf, .xls, .docx, .xlsx, .rar, .zip, .pdf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тветственными лицами за выполнение административной процедуры являются специалист Управления, специалист 1 категории Управления (приемная), специалист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срок выполнения административной процедуры составляет не более 3-х рабочих дней с даты поступления заявления и документов, указанных в </w:t>
      </w:r>
      <w:hyperlink w:anchor="Par9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в Управление. Срок выполнения административной процедуры при поступлении заявления с документами, указанными в </w:t>
      </w:r>
      <w:hyperlink w:anchor="Par9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в МФЦ составляет не более 1 рабочего дня с даты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результатом выполнения административной процедуры является регистрация в Управлении поступившего заявления с приложенными документами, указанными в </w:t>
      </w:r>
      <w:hyperlink w:anchor="Par9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</w:t>
        <w:tab/>
        <w:t>В пункте 3.3 Административного регламента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</w:t>
        <w:tab/>
        <w:t>В подпункте втором слова «заместителю начальника Управления по административной работе, вопросам семьи, материнства и детства, оказания адресной социальной помощи и субсидий на оплату жилья и коммунальных услуг, заместителю начальника Управления по вопросам предоставления мер социальной поддержки отдельным категориям граждан и семьям с детьми» заменить словами «заместителю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</w:t>
        <w:tab/>
        <w:t>В абзаце втором подпункта 2 слова «по вопросам военнослужащих, ветеранов, инвалидов, реабилитированных и лиц пострадавших от радиации Управления, начальнику отдела предоставления мер социальной поддержки отдельным категориям граждан и семьям с детьми района Талнах либо района Кайеркан» заменить словами «предоставления отдельных мер социальной поддержки Управления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3.</w:t>
        <w:tab/>
        <w:t>В подпункте 3 слова «по вопросам военнослужащих, ветеранов, инвалидов, реабилитированных и лиц пострадавших от радиации Управления, либо специалист Управления и начальник отдела предоставления мер социальной поддержки отдельным категориям граждан и семьям с детьми района Талнах либо района Кайеркан Управления, заместители начальника управления по административной работе, вопросам семьи, материнства и детства, оказания адресной социальной помощи и субсидий на оплату жилья и коммунальных услуг и по вопросам предоставления мер социальной поддержки отдельным категориям граждан и семьям с детьми» заменить словами «предоставления отдельных мер социальной поддержки Управления, заместитель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ункте 3.4 Административного регламента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 В подпункте 2 слова «социальных выплат» заменить словами «ревизии и контроля предоставления мер социальной поддержки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2.</w:t>
        <w:tab/>
        <w:t>Подпункт 4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) ответственными лицами за выполнение административной процедуры являются специалист Управления и начальник отдела предоставления отдельных мер социальной поддержки Управления;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</w:t>
        <w:tab/>
        <w:t>В пункте 3.5 Административного регламента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1.</w:t>
        <w:tab/>
        <w:t>Слова «социальных выплат» заменить словами «ревизии и контроля предоставления мер социальной поддержки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2.</w:t>
        <w:tab/>
        <w:t>В подпункте 3 слова «по вопросам предоставления мер социальной поддержки отдельным категориям граждан и семьям с детьми» заменить словами «по вопросам предоставления мер социальной поддержки, решению вопросов семьи, материнства и детства и взаимодействию с общественными организациями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</w:t>
        <w:tab/>
        <w:t>Абзац седьмой пункта 3.8 Административного регламента исключить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</w:t>
        <w:tab/>
        <w:t>Пункт 3.9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9. Дни и время приема заявления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едельник - пятница с 10 часов 00 минут до 13 часов 00 минут, с 14 часов 00 минут до 17 часов 0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ращения Заявителя в МФ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едельник, пятница с 10 часов 00 минут до 19 часов 00 минут, вторник - четверг с 09 часов 00 минут до 20 часов 00 минут, суббота с 09 часов 00 минут до 18 часов 00 минут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 Управления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919) 46-06-95 (приемная Управления), факс: (3919) 46-07-06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919) 42-50-45 (отдел по приему документов на оказание социальных услуг Управления)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919) 22-35-55 (МФЦ)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(3919) 35-94-54 (общий отдел Снежногорского территориального управления).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</w:t>
        <w:tab/>
        <w:t>В пункте 4.2 Административного регламента слова  «по вопросам военнослужащих, ветеранов, инвалидов, реабилитированных и лиц пострадавших от радиации Управления, начальником отдела предоставления мер социальной поддержки отдельным категориям граждан и семьям с детьми района Талнах либо района Кайеркан Управления, заместителем начальника Управления по административной работе, вопросам семьи, материнства и детства, оказания адресной социальной помощи и субсидий на оплату жилья и коммунальных услуг, заместителем начальника Управления по вопросам назначения  мер социальной поддержки отдельным категориям граждан и семьям с детьми»  заменить словами «предоставления отдельных мер социальной поддержки Управления, заместителем начальника Управления по вопросам предоставления мер социальной поддержки, решению вопросов семьи, материнства и детства и взаимодействию с общественными организациями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</w:t>
        <w:tab/>
        <w:t xml:space="preserve">В пункте 4.6 Административного регламента слова «на официальном сайте муниципального образования город Норильск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norilsk-city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,» исключить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</w:t>
        <w:tab/>
        <w:t>Пункт 5.3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3. 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</w:t>
        <w:tab/>
        <w:t>Приложение № 1 к Административному регламенту после слов «ребенок-инвалид» дополнить словами «лицо, сопровождающие ребенка-инвалида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3.</w:t>
        <w:tab/>
        <w:t>В графе «Телефон» приложения № 3 к  Административному регламенту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3.1. В строке 1 цифры «(3919) 46-02-44» заменить цифрами «(3919) 42-50-4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3.2. В строке 2 цифры «(3919) 37-52-00» заменить цифрами «(3919) 42-50-4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3.3. В строке 3 цифры «(3919) 39-54-83» заменить цифрами «(3919) 42-50-4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   Опубликовать настоящее постановление в газете «Заполярная правда» и разместить его на  официальном сайте муниципального образования город Норильс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</w:t>
        <w:tab/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                              А.П. Митлен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8D56984728638E26878F3DD45E1B2D9B32287422CC33CC054ECD52E3E01D0CB3B866C141EA62E0A2DDK" TargetMode="External"/><Relationship Id="rId4" Type="http://schemas.openxmlformats.org/officeDocument/2006/relationships/hyperlink" Target="consultantplus://offline/ref=72A55147D5B4CD8B1B0860CBFAF034B613125337F4B540F39EB94E8BD66581C0073A8B05CB5810CF4D5D62T1F" TargetMode="External"/><Relationship Id="rId5" Type="http://schemas.openxmlformats.org/officeDocument/2006/relationships/hyperlink" Target="consultantplus://offline/ref=08ADD545ACDCD17FB1C59130DB6968E8C43BE7764A2EBC737212480209FC5284E04206C8E686F89FCA0EiBg3E" TargetMode="External"/><Relationship Id="rId6" Type="http://schemas.openxmlformats.org/officeDocument/2006/relationships/hyperlink" Target="consultantplus://offline/ref=08ADD545ACDCD17FB1C59130DB6968E8C43BE7764A2EBC737212480209FC5284E04206C8E686F89FCA0EiBg3E" TargetMode="External"/><Relationship Id="rId7" Type="http://schemas.openxmlformats.org/officeDocument/2006/relationships/hyperlink" Target="consultantplus://offline/ref=08ADD545ACDCD17FB1C59130DB6968E8C43BE7764A2EBC737212480209FC5284E04206C8E686F89FCA08iBg5E" TargetMode="External"/><Relationship Id="rId8" Type="http://schemas.openxmlformats.org/officeDocument/2006/relationships/hyperlink" Target="http://www.norilsk-city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54:00Z</dcterms:created>
  <dc:creator>ConsultantPlus</dc:creator>
  <dc:description/>
  <cp:keywords/>
  <dc:language>en-US</dc:language>
  <cp:lastModifiedBy>adm114</cp:lastModifiedBy>
  <cp:lastPrinted>2014-03-04T15:28:00Z</cp:lastPrinted>
  <dcterms:modified xsi:type="dcterms:W3CDTF">2014-05-06T06:48:00Z</dcterms:modified>
  <cp:revision>5</cp:revision>
  <dc:subject/>
  <dc:title/>
</cp:coreProperties>
</file>