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июня 2025 года                                                                                    № 25/6-553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25.09.2018 № 7/5-175 «Об утверждении Порядка оплаты работникам органов местного самоуправления муниципального образования город Норильск, муниципальных учреждений, финансируемых из бюджета муниципального образования город Норильск (членам их семей), проезда и провоза багажа к месту использования отпуска и обратн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325 Трудового кодекса Российской Федерации, статьей 28 Устава городск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 Норильск Красноярского края, Норильский городской Совет депутатов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2"/>
        </w:rPr>
        <w:t>1. Внести в Порядок оплаты работникам органов местного самоуправления муниципального образования город Норильск, муниципальных учреждений, финансируемых из бюджета муниципального образования город Норильск (членам их семей), проезда и провоза багажа к месту использования отпуска и обратно, утвержденный решением Норильского городского Совета депутатов от 25.09.2018 № 7/5-175 (далее – Порядок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2"/>
        </w:rPr>
        <w:t xml:space="preserve">1.1. Абзац шестой пункта 1.3 Порядк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2"/>
        </w:rPr>
        <w:t>«а) неработающий (ая) супруг (супруга) (по любым основаниям, за исключением супругов, осуществляющих хозяйственную деятельность в качестве индивидуальных предпринимателей, зарегистрированных в установленном законом порядке, или являющихся плательщиком налога на профессиональный доход);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1.2. Подпункт «а» пункта 1.10 Порядка изложить в следующей редакции: </w:t>
      </w:r>
    </w:p>
    <w:p>
      <w:pPr>
        <w:pStyle w:val="TextBody"/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2"/>
        </w:rPr>
        <w:t>«а) для категории «неработающий супруг (супруга)» – свидетельство о браке; сведения о трудовой деятельности неработающего супруга (супруги) работника, полученные им (ею) в порядке, предусмотренном статьей 66.1 Кодекса; паспорт (свидетельство, справка), подтверждающие факт регистрации по месту жительства (по месту пребывания) на территории муниципального образования город Норильск; справка об отсутствии в Едином государственном реестре индивидуальных предпринимателей сведений об индивидуальном предпринимателе или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 справка о постановке на учет (снятии с учета) физического лица в качестве налогоплательщика налога на профессиональный доход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2"/>
        </w:rPr>
        <w:t xml:space="preserve">2. Настоящее решение вступает в силу с 01.01.2026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3. Настоящее решение опубликовать в газете «Заполярная правда».</w:t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ind w:right="1087" w:hanging="0"/>
              <w:rPr/>
            </w:pPr>
            <w:r>
              <w:rPr>
                <w:color w:val="000000"/>
                <w:sz w:val="26"/>
                <w:szCs w:val="22"/>
              </w:rPr>
              <w:t>Председатель Норильского</w:t>
            </w:r>
          </w:p>
          <w:p>
            <w:pPr>
              <w:pStyle w:val="Normal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городского Совета депутатов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</w:t>
            </w: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spacing w:lineRule="auto" w:line="24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4:00Z</dcterms:created>
  <dc:creator>Ксения</dc:creator>
  <dc:description/>
  <cp:keywords/>
  <dc:language>en-US</dc:language>
  <cp:lastModifiedBy>Гырнец Светлана Васильевна</cp:lastModifiedBy>
  <cp:lastPrinted>2024-12-28T12:41:00Z</cp:lastPrinted>
  <dcterms:modified xsi:type="dcterms:W3CDTF">2025-06-23T10:07:00Z</dcterms:modified>
  <cp:revision>25</cp:revision>
  <dc:subject/>
  <dc:title>                                                                                                                                                           </dc:title>
</cp:coreProperties>
</file>