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4820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3.2016</w:t>
        <w:tab/>
        <w:t xml:space="preserve">                                         г. Норильск</w:t>
        <w:tab/>
        <w:tab/>
        <w:t xml:space="preserve">                                    № 14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отдельные постановления Администрации города Норильска                 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касающихся работников муниципальных бюджетных, казенных учреждений муниципального образования город Норильск, 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ионального соглаш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инимальной заработной плате в Красноярском крае от 15.12.2015, учитывая письмо министерства финансов Красноярского края от 29.12.2015 № 14-11/5023 «Об установлении размера минимальной заработной платы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нижеуказанные постановления Администрации города Норильска изменения в части замены цифр «01.02.2016» на цифры «31.12.2016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1.06.2015 № 290 «О внесении изменений в постановление Администрации города Норильска                    от 24.06.2011 № 326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7.07.2015 № 392 «О внесении изменений в постановление Администрации города Норильска                    от 22.10.2013 № 459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7.07.2015 № 388 «О внесении изменений в постановление Администрации города Норильска                    от 23.10.2013 № 462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7.07.2015 № 391 «О внесении изменений в постановление Администрации города Норильска                    от 22.10.2013 № 460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3.07.2015 № 359 «О внесении изменений в постановление Администрации города Норильска                    от 17.10.2014 № 579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5.06.2015 № 293 «О внесении изменений в постановление Администрации города Норильска                    от 21.01.2013 № 13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3.07.2015 № 354 «О внесении изменений в постановление Администрации города Норильска                    от 04.12.2014 № 681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03.08.2015 № 401 «О внесении изменений в постановление Администрации города Норильска                    от 28.06.2013 № 307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0.08.2015 № 420 «О внесении изменений в постановление Администрации города Норильска                    от 22.10.2013 № 458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01.07.2015 № 339 «О внесении изменений в постановление Администрации города Норильска                    от 22.10.2013 № 454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03.07.2015 № 343 «О внесении изменений в постановление Администрации города Норильска                    от 25.10.2013 № 471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9.06.2015 № 333 «Об утверждении Примерного положения об оплате труда работников муниципального казенного учреждения «Управление капитальных ремонтов и строительств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3.07.2015 № 353 «О внесении изменений в постановление Администрации города Норильска                    от 22.10.2013 № 455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3.07.2015 № 360 «О внесении изменений в постановление Администрации города Норильска                    от 22.10.2013 № 457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7.08.2015 № 446 «О внесении изменений в постановление Администрации города Норильска                    от 20.10.2011 № 505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постановление Администрации города Норильска от 21.12.2015     № 632 «Об утверждении Примерного положения об оплате труда работников муниципальных бюджетных учреждений, подведомственных Управлению по делам культуры и искусства Администрации города Норильска» (далее –          постановление № 632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1. Дополнить постановление № 632 новым пунктом 4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Приостановить действие подпункта 4.5.7 пункта 4.5 раздела 4 «Выплаты стимулирующего характера» Положения, утвержденного пунктом 1 настоящего постановления, с 01.03.2016 по 31.12.2016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2. Пункты 4 и 5 постановления № 632 считать пунктами 5 и 6 соответстве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Внести в постановление Администрации города Норильска от 17.01.2006     № 61 «Об утверждении Порядка оплаты труда и Порядка оказания материальной помощи работникам муниципальных учреждений, органов местного самоуправления, других организаций, финансируемых из бюджета муниципального образования город Норильск, муниципальных унитарных предприятий» (далее – постановление № 61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1. Дополнить постановление № 61 новым пунктом 4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4. Приостановить действие пункта 7.4 раздела 7 «Доплата до минимального размера оплаты труда. Доплата до минимальной заработной платы. Региональная выплата» Порядка, утвержденного пунктом 1 настоящего постановления, с 01.01.2016 по 31.12.2016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2. Пункты 4 и 5 постановления № 61 считать пунктами 5 и 6 соответств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.о. Главы Администрации города Норильска          от 20.02.2008 № 393 «Об утверждении Положения об оплате труда и месячных должностных окладов работников Администрации города Норильска, замещающих должности (профессии), не отнесенные к должностям муниципальной службы» (далее – постановление № 393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1. Дополнить постановление № 393 новым пунктом 6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 Приостановить действие подпункта 9.5.4 пункта 9.5 раздела 9 «Другие выплаты работникам» Положения, утвержденного пунктом 1 настоящего постановления, с 01.01.2016 по 31.12.2016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2. Пункты 6 и 7 постановления № 393 считать пунктами 7 и 8 соответственно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080" w:leader="none"/>
        </w:tabs>
        <w:ind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. Настоящее постановление вступает в силу </w:t>
      </w:r>
      <w:r>
        <w:rPr>
          <w:rFonts w:cs="Times New Roman" w:ascii="Times New Roman" w:hAnsi="Times New Roman"/>
          <w:sz w:val="26"/>
          <w:szCs w:val="26"/>
        </w:rPr>
        <w:t xml:space="preserve">с даты подписания и распространяет свое действие на правоотношения, возникшие с </w:t>
      </w:r>
      <w:r>
        <w:rPr>
          <w:rFonts w:cs="Times New Roman" w:ascii="Times New Roman" w:hAnsi="Times New Roman"/>
          <w:bCs/>
          <w:sz w:val="26"/>
          <w:szCs w:val="26"/>
        </w:rPr>
        <w:t>01.01.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             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Е.Ю. Поздн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A1BB1B305E8D1C2D932A31006B60C106B087D16E8A10714A3374E7D2BD5160EFDA459ABAF44F3E3ABD0E4660Z3F" TargetMode="External"/><Relationship Id="rId4" Type="http://schemas.openxmlformats.org/officeDocument/2006/relationships/hyperlink" Target="consultantplus://offline/ref=D049A1610ACF69AB9B3F6318FA4D9597674160AC301028153B66CA80C0A652F535P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47:00Z</dcterms:created>
  <dc:creator>ConsultantPlus</dc:creator>
  <dc:description/>
  <cp:keywords/>
  <dc:language>en-US</dc:language>
  <cp:lastModifiedBy>Грицюк Марина Геннадьевна</cp:lastModifiedBy>
  <cp:lastPrinted>2016-03-01T10:14:00Z</cp:lastPrinted>
  <dcterms:modified xsi:type="dcterms:W3CDTF">2016-03-01T03:16:00Z</dcterms:modified>
  <cp:revision>4</cp:revision>
  <dc:subject/>
  <dc:title/>
</cp:coreProperties>
</file>