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right="140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06.2020                                             г.Норильск                                                № 319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20.05.2014 № 289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ого правового акта в соответствие с действующим законодательством Российской Федер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тивный регламент организации и проведения проверок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город Норильск в отношении юридических лиц и индивидуальных предпринимателей, пользователей автомобильных дорог, утвержденный постановлением Администрации города Норильска от 20.05.2014 № 289 </w:t>
      </w:r>
      <w:r>
        <w:rPr>
          <w:rFonts w:cs="Times New Roman" w:ascii="Times New Roman" w:hAnsi="Times New Roman"/>
          <w:sz w:val="26"/>
          <w:szCs w:val="26"/>
        </w:rPr>
        <w:t>(далее - Административный регламент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дополнить пунктом 3.3.3.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3.2. Внесение изменений в ежегодный План проведения плановых проверок осуществляется в соответствии с Постановлением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firstLine="301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9:00Z</dcterms:created>
  <dc:creator>user</dc:creator>
  <dc:description/>
  <cp:keywords/>
  <dc:language>en-US</dc:language>
  <cp:lastModifiedBy>Мандрикова Лариса Юрьевна</cp:lastModifiedBy>
  <cp:lastPrinted>2020-06-22T09:08:00Z</cp:lastPrinted>
  <dcterms:modified xsi:type="dcterms:W3CDTF">2020-06-25T08:52:00Z</dcterms:modified>
  <cp:revision>3</cp:revision>
  <dc:subject/>
  <dc:title/>
</cp:coreProperties>
</file>