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1134" w:hanging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9.2019                                            г. Норильск                                                № 47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инвестиционного договора путем проведения открытого конкурса в отношении объекта недвижимого имущества, являющего собственностью муниципального образования город Норильск</w:t>
      </w:r>
    </w:p>
    <w:p>
      <w:pPr>
        <w:pStyle w:val="Normal"/>
        <w:tabs>
          <w:tab w:val="clear" w:pos="709"/>
          <w:tab w:val="left" w:pos="2010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го управления муниципальной собственностью, увеличения доходов местного бюджета и привлечения инвестиций в развитие инфраструктуры муниципального образования город Норильск, руководствуясь Федеральным законом Российской Федерации от 25.02.1999  № 39-ФЗ «Об инвестиционной деятельности в Российской Федерации, осуществляемой в форме капитальных вложений», Уставом муниципального образования город Норильск, Положением о собственности и реализации прав собственника муниципального образования город Норильск, утвержденным решением Городского Совета муниципального образования город Норильск от 19.12.2005 № 59-834, П</w:t>
      </w:r>
      <w:r>
        <w:rPr>
          <w:rFonts w:eastAsia="Calibri"/>
          <w:sz w:val="26"/>
          <w:szCs w:val="26"/>
        </w:rPr>
        <w:t>оложением о порядке заключения инвестиционных договоров, утвержденным постановлением Администрации города Норильска от 16.06.2016 № 351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suppressAutoHyphens w:val="true"/>
        <w:spacing w:lineRule="auto" w:line="230"/>
        <w:ind w:left="0" w:right="-29" w:firstLine="709"/>
        <w:rPr/>
      </w:pPr>
      <w:r>
        <w:rPr>
          <w:sz w:val="26"/>
          <w:szCs w:val="26"/>
        </w:rPr>
        <w:t xml:space="preserve">Заключить инвестиционный договор в отношении объекта незавершенного строительства площадью застройки 1517,00 кв.м с кадастровым номером 24:55:0402016:7646, расположенного по адресу: Российская Федерация, Красноярский край, городской округ город Норильск, район Центральный, проезд Солнечный, дом № 12, являющегося собственностью муниципального образования город Норильск (запись о государственной регистрации права </w:t>
        <w:br/>
        <w:t>№ 24:55:0402016:7646-24:110/2019/2 от 22.07.2019), расположенного на земельном участке с кадастровым номером 24:55:0402016:13093 с видом разрешенного использования «</w:t>
      </w:r>
      <w:r>
        <w:rPr>
          <w:color w:val="000000"/>
          <w:sz w:val="26"/>
          <w:szCs w:val="26"/>
        </w:rPr>
        <w:t>магазины, общественное питание</w:t>
      </w:r>
      <w:r>
        <w:rPr>
          <w:sz w:val="26"/>
          <w:szCs w:val="26"/>
        </w:rPr>
        <w:t>» (далее – Объект), путем проведения открытого конкурса на право заключения инвестиционного договора (далее - Конкурс)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suppressAutoHyphens w:val="true"/>
        <w:spacing w:lineRule="auto" w:line="230"/>
        <w:ind w:left="0" w:right="-29" w:firstLine="709"/>
        <w:rPr>
          <w:sz w:val="26"/>
          <w:szCs w:val="26"/>
        </w:rPr>
      </w:pPr>
      <w:r>
        <w:rPr>
          <w:sz w:val="26"/>
          <w:szCs w:val="26"/>
        </w:rPr>
        <w:t>В целях проведения Конкурса утвердить:</w:t>
      </w:r>
    </w:p>
    <w:p>
      <w:pPr>
        <w:pStyle w:val="21"/>
        <w:tabs>
          <w:tab w:val="clear" w:pos="709"/>
          <w:tab w:val="left" w:pos="1134" w:leader="none"/>
          <w:tab w:val="left" w:pos="1418" w:leader="none"/>
        </w:tabs>
        <w:suppressAutoHyphens w:val="true"/>
        <w:spacing w:lineRule="auto" w:line="230"/>
        <w:ind w:right="-29" w:firstLine="709"/>
        <w:rPr/>
      </w:pPr>
      <w:r>
        <w:rPr>
          <w:sz w:val="26"/>
          <w:szCs w:val="26"/>
        </w:rPr>
        <w:t>2.1. Критерии Конкурса и параметры критериев Конкурса (приложение № 1 к настоящему распоряжению).</w:t>
      </w:r>
    </w:p>
    <w:p>
      <w:pPr>
        <w:pStyle w:val="21"/>
        <w:tabs>
          <w:tab w:val="clear" w:pos="709"/>
          <w:tab w:val="left" w:pos="1134" w:leader="none"/>
          <w:tab w:val="left" w:pos="1418" w:leader="none"/>
        </w:tabs>
        <w:suppressAutoHyphens w:val="true"/>
        <w:spacing w:lineRule="auto" w:line="230"/>
        <w:ind w:right="-29" w:firstLine="709"/>
        <w:rPr/>
      </w:pPr>
      <w:r>
        <w:rPr>
          <w:sz w:val="26"/>
          <w:szCs w:val="26"/>
        </w:rPr>
        <w:t>2.2. Условия инвестиционного договора (приложение № 2 к настоящему распоряжению).</w:t>
      </w:r>
    </w:p>
    <w:p>
      <w:pPr>
        <w:pStyle w:val="21"/>
        <w:tabs>
          <w:tab w:val="clear" w:pos="709"/>
          <w:tab w:val="left" w:pos="1134" w:leader="none"/>
          <w:tab w:val="left" w:pos="1418" w:leader="none"/>
        </w:tabs>
        <w:suppressAutoHyphens w:val="true"/>
        <w:spacing w:lineRule="auto" w:line="230"/>
        <w:ind w:right="-29" w:firstLine="709"/>
        <w:rPr>
          <w:sz w:val="26"/>
          <w:szCs w:val="26"/>
        </w:rPr>
      </w:pPr>
      <w:r>
        <w:rPr>
          <w:sz w:val="26"/>
          <w:szCs w:val="26"/>
        </w:rPr>
        <w:t xml:space="preserve">3. Органом, </w:t>
      </w:r>
      <w:r>
        <w:rPr>
          <w:rFonts w:eastAsia="Calibri"/>
          <w:sz w:val="26"/>
          <w:szCs w:val="26"/>
        </w:rPr>
        <w:t>уполномоченным на утверждение конкурсной документации, внесение изменений в конкурсную документацию и создание конкурсной комиссии по проведению конкурса, утверждение персонального состава конкурсной комиссии, определить Управление имущества Администрации города Норильска.</w:t>
      </w:r>
    </w:p>
    <w:p>
      <w:pPr>
        <w:pStyle w:val="21"/>
        <w:tabs>
          <w:tab w:val="clear" w:pos="709"/>
          <w:tab w:val="left" w:pos="993" w:leader="none"/>
          <w:tab w:val="left" w:pos="1418" w:leader="none"/>
        </w:tabs>
        <w:suppressAutoHyphens w:val="true"/>
        <w:spacing w:lineRule="auto" w:line="230"/>
        <w:ind w:right="-29" w:firstLine="709"/>
        <w:rPr>
          <w:sz w:val="26"/>
          <w:szCs w:val="26"/>
        </w:rPr>
      </w:pPr>
      <w:r>
        <w:rPr>
          <w:sz w:val="26"/>
          <w:szCs w:val="26"/>
        </w:rPr>
        <w:t xml:space="preserve">4. Управлению имущества Администрации города Норильска:  </w:t>
      </w:r>
    </w:p>
    <w:p>
      <w:pPr>
        <w:pStyle w:val="21"/>
        <w:tabs>
          <w:tab w:val="clear" w:pos="709"/>
          <w:tab w:val="left" w:pos="1134" w:leader="none"/>
          <w:tab w:val="left" w:pos="1418" w:leader="none"/>
        </w:tabs>
        <w:suppressAutoHyphens w:val="true"/>
        <w:spacing w:lineRule="auto" w:line="230"/>
        <w:ind w:right="-29" w:firstLine="709"/>
        <w:rPr/>
      </w:pPr>
      <w:r>
        <w:rPr>
          <w:sz w:val="26"/>
          <w:szCs w:val="26"/>
        </w:rPr>
        <w:t xml:space="preserve">4.1. Создать конкурсную комиссию по проведению Конкурса и утвердить </w:t>
      </w:r>
      <w:r>
        <w:rPr>
          <w:rFonts w:eastAsia="Calibri"/>
          <w:sz w:val="26"/>
          <w:szCs w:val="26"/>
        </w:rPr>
        <w:t xml:space="preserve">персональный </w:t>
      </w:r>
      <w:r>
        <w:rPr>
          <w:sz w:val="26"/>
          <w:szCs w:val="26"/>
        </w:rPr>
        <w:t xml:space="preserve">состав конкурсной комиссии.                                     </w:t>
      </w:r>
    </w:p>
    <w:p>
      <w:pPr>
        <w:pStyle w:val="21"/>
        <w:tabs>
          <w:tab w:val="clear" w:pos="709"/>
          <w:tab w:val="left" w:pos="1134" w:leader="none"/>
          <w:tab w:val="left" w:pos="1418" w:leader="none"/>
        </w:tabs>
        <w:suppressAutoHyphens w:val="true"/>
        <w:spacing w:lineRule="auto" w:line="230"/>
        <w:ind w:right="-29" w:firstLine="709"/>
        <w:rPr/>
      </w:pPr>
      <w:r>
        <w:rPr>
          <w:sz w:val="26"/>
          <w:szCs w:val="26"/>
        </w:rPr>
        <w:t>4.2. В срок до 03.10.2019 утвердить конкурсную документацию с учетом условий инвестиционного договора, критериев Конкурса и параметров критериев Конкурса, утверждаемых настоящим распоряжением.</w:t>
      </w:r>
    </w:p>
    <w:p>
      <w:pPr>
        <w:pStyle w:val="21"/>
        <w:tabs>
          <w:tab w:val="clear" w:pos="709"/>
          <w:tab w:val="left" w:pos="1134" w:leader="none"/>
          <w:tab w:val="left" w:pos="1418" w:leader="none"/>
        </w:tabs>
        <w:suppressAutoHyphens w:val="true"/>
        <w:spacing w:lineRule="auto" w:line="230"/>
        <w:ind w:right="-29"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4.3. В срок до 03.10.2019 опубликовать </w:t>
      </w:r>
      <w:r>
        <w:rPr>
          <w:rFonts w:eastAsia="Calibri"/>
          <w:sz w:val="26"/>
          <w:szCs w:val="26"/>
        </w:rPr>
        <w:t>сообщение о проведении Конкурса</w:t>
      </w:r>
      <w:r>
        <w:rPr>
          <w:sz w:val="26"/>
          <w:szCs w:val="26"/>
        </w:rPr>
        <w:t xml:space="preserve"> в газете «Заполярная правда» и разместить на официальном сайте муниципального образования город Норильс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настоящее распоряж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нтроль исполнения пункта 4 настоящего распоряжения возложить на заместителя Главы города Норильска по собственности и развитию предпринимательства. </w:t>
      </w:r>
    </w:p>
    <w:p>
      <w:pPr>
        <w:pStyle w:val="Normal"/>
        <w:tabs>
          <w:tab w:val="clear" w:pos="709"/>
          <w:tab w:val="left" w:pos="9720" w:leader="none"/>
        </w:tabs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Р.В. Ахметчин</w:t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581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к распоряжению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06.09.2019 № 47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uppressAutoHyphens w:val="true"/>
        <w:ind w:right="-29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ритерии конкурса и параметры критериев конкурса</w:t>
      </w:r>
    </w:p>
    <w:p>
      <w:pPr>
        <w:pStyle w:val="21"/>
        <w:suppressAutoHyphens w:val="true"/>
        <w:ind w:right="-29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для оценки конкурсных предложений</w:t>
      </w:r>
    </w:p>
    <w:p>
      <w:pPr>
        <w:pStyle w:val="21"/>
        <w:tabs>
          <w:tab w:val="clear" w:pos="709"/>
          <w:tab w:val="left" w:pos="1134" w:leader="none"/>
        </w:tabs>
        <w:suppressAutoHyphens w:val="true"/>
        <w:ind w:right="-29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67"/>
        <w:gridCol w:w="2178"/>
        <w:gridCol w:w="2993"/>
        <w:gridCol w:w="159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ind w:right="-29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№ </w:t>
            </w:r>
            <w:r>
              <w:rPr>
                <w:spacing w:val="-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ind w:right="-29" w:hanging="0"/>
              <w:jc w:val="center"/>
              <w:rPr>
                <w:spacing w:val="-4"/>
                <w:szCs w:val="24"/>
              </w:rPr>
            </w:pPr>
            <w:r>
              <w:rPr>
                <w:szCs w:val="24"/>
              </w:rPr>
              <w:t>Критерии конкур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ind w:right="-29" w:hanging="0"/>
              <w:jc w:val="center"/>
              <w:rPr>
                <w:spacing w:val="-4"/>
                <w:szCs w:val="24"/>
              </w:rPr>
            </w:pPr>
            <w:r>
              <w:rPr>
                <w:szCs w:val="24"/>
              </w:rPr>
              <w:t>Начальное значение критерия конкурс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ind w:right="-29" w:hanging="0"/>
              <w:jc w:val="center"/>
              <w:rPr>
                <w:spacing w:val="-4"/>
                <w:szCs w:val="24"/>
              </w:rPr>
            </w:pPr>
            <w:r>
              <w:rPr>
                <w:szCs w:val="24"/>
              </w:rPr>
              <w:t>Условия уменьшения или увеличения начального значения критерия конкур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ind w:right="-28" w:hanging="0"/>
              <w:jc w:val="center"/>
              <w:rPr>
                <w:spacing w:val="-4"/>
                <w:szCs w:val="24"/>
              </w:rPr>
            </w:pPr>
            <w:r>
              <w:rPr>
                <w:szCs w:val="24"/>
              </w:rPr>
              <w:t>Коэффициент значимости критерия конкурс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-29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-29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-29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-29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-2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</w:t>
            </w:r>
          </w:p>
        </w:tc>
      </w:tr>
      <w:tr>
        <w:trPr>
          <w:trHeight w:val="1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-29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spacing w:lineRule="auto" w:line="228"/>
              <w:ind w:right="-29" w:hanging="0"/>
              <w:jc w:val="left"/>
              <w:rPr/>
            </w:pPr>
            <w:r>
              <w:rPr>
                <w:sz w:val="26"/>
                <w:szCs w:val="26"/>
              </w:rPr>
              <w:t xml:space="preserve">Доля в праве на недвижимое имущество муниципального образования город Норильск после реконструкции Объект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spacing w:lineRule="auto" w:line="228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spacing w:lineRule="auto" w:line="228"/>
              <w:ind w:right="-29"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длежит увеличению в случае предложения участником Конкурса большего размера доли в праве на недвижимое имущество муниципального образования город Норильск после реконструкции Объ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spacing w:lineRule="auto" w:line="228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10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-29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spacing w:lineRule="auto" w:line="228"/>
              <w:ind w:right="-29" w:hanging="0"/>
              <w:jc w:val="left"/>
              <w:rPr/>
            </w:pPr>
            <w:r>
              <w:rPr>
                <w:sz w:val="26"/>
                <w:szCs w:val="26"/>
              </w:rPr>
              <w:t>Срок реконструкции</w:t>
            </w:r>
            <w:r>
              <w:rPr>
                <w:spacing w:val="-4"/>
                <w:sz w:val="26"/>
                <w:szCs w:val="26"/>
              </w:rPr>
              <w:t xml:space="preserve"> Объект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spacing w:lineRule="auto" w:line="228"/>
              <w:ind w:right="-29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32 месяц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spacing w:lineRule="auto" w:line="228"/>
              <w:ind w:right="-29"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ежит уменьшению в случае предложения участником Конкурса меньшего срока реконструкции Объек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spacing w:lineRule="auto" w:line="228"/>
              <w:ind w:right="-2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к распоряжению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06.09.2019 № 4710</w:t>
      </w:r>
    </w:p>
    <w:p>
      <w:pPr>
        <w:pStyle w:val="21"/>
        <w:tabs>
          <w:tab w:val="clear" w:pos="709"/>
          <w:tab w:val="left" w:pos="1134" w:leader="none"/>
        </w:tabs>
        <w:suppressAutoHyphens w:val="true"/>
        <w:ind w:right="-29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1"/>
        <w:tabs>
          <w:tab w:val="clear" w:pos="709"/>
          <w:tab w:val="left" w:pos="1134" w:leader="none"/>
        </w:tabs>
        <w:suppressAutoHyphens w:val="true"/>
        <w:ind w:right="-29"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9"/>
          <w:tab w:val="left" w:pos="1134" w:leader="none"/>
        </w:tabs>
        <w:suppressAutoHyphens w:val="true"/>
        <w:ind w:right="-29" w:hanging="0"/>
        <w:jc w:val="center"/>
        <w:rPr/>
      </w:pPr>
      <w:r>
        <w:rPr>
          <w:spacing w:val="-4"/>
          <w:sz w:val="26"/>
          <w:szCs w:val="26"/>
        </w:rPr>
        <w:t>Условия инвестиционного договора</w:t>
      </w:r>
    </w:p>
    <w:p>
      <w:pPr>
        <w:pStyle w:val="21"/>
        <w:tabs>
          <w:tab w:val="clear" w:pos="709"/>
          <w:tab w:val="left" w:pos="1134" w:leader="none"/>
        </w:tabs>
        <w:suppressAutoHyphens w:val="true"/>
        <w:ind w:right="-29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1"/>
        <w:tabs>
          <w:tab w:val="clear" w:pos="709"/>
          <w:tab w:val="left" w:pos="1134" w:leader="none"/>
        </w:tabs>
        <w:suppressAutoHyphens w:val="true"/>
        <w:ind w:right="-29" w:hanging="0"/>
        <w:jc w:val="center"/>
        <w:rPr>
          <w:spacing w:val="-4"/>
          <w:sz w:val="20"/>
          <w:szCs w:val="26"/>
        </w:rPr>
      </w:pPr>
      <w:r>
        <w:rPr>
          <w:spacing w:val="-4"/>
          <w:sz w:val="20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5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№ </w:t>
            </w:r>
            <w:r>
              <w:rPr>
                <w:spacing w:val="-4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имен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одержание</w:t>
            </w:r>
          </w:p>
        </w:tc>
      </w:tr>
      <w:tr>
        <w:trPr>
          <w:tblHeader w:val="true"/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едмет инвестиционного догово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конструкция Объекта с целью создания «Магазина с ресторанами», далее именуемого – Объект.</w:t>
            </w:r>
          </w:p>
          <w:p>
            <w:pPr>
              <w:pStyle w:val="Normal"/>
              <w:tabs>
                <w:tab w:val="clear" w:pos="709"/>
                <w:tab w:val="left" w:pos="6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основанием для реконструкции Объекта является недостаточное количество мест для отдыха граждан, проживающих на территории муниципального образования город Норильск.</w:t>
            </w:r>
          </w:p>
          <w:p>
            <w:pPr>
              <w:pStyle w:val="Style20"/>
              <w:tabs>
                <w:tab w:val="clear" w:pos="709"/>
                <w:tab w:val="left" w:pos="6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реконструкции Объекта доля в праве на реконструированный объект муниципального образования город Норильск составит 5/100; доля в праве на реконструированный объект инвестора составит 95/100. Размер долей определен на основании отчета об оценке рыночной стоимости Объекта и трех предложений потенциальных инвесторов.</w:t>
            </w:r>
          </w:p>
          <w:p>
            <w:pPr>
              <w:pStyle w:val="Style20"/>
              <w:tabs>
                <w:tab w:val="clear" w:pos="709"/>
                <w:tab w:val="left" w:pos="6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размера вклада инвестора в Объект не является основанием для уменьшения имущественных прав муниципального образования город Норильск.</w:t>
            </w:r>
          </w:p>
          <w:p>
            <w:pPr>
              <w:pStyle w:val="Style20"/>
              <w:tabs>
                <w:tab w:val="clear" w:pos="709"/>
                <w:tab w:val="left" w:pos="6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ввода реконструированного объекта в эксплуатацию инвестор использует (эксплуатирует) 100% площади Объ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Цель инвестиционного договор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эффективного управления муниципальной собственностью (реконструкция Объекта);</w:t>
            </w:r>
          </w:p>
          <w:p>
            <w:pPr>
              <w:pStyle w:val="Normal"/>
              <w:tabs>
                <w:tab w:val="clear" w:pos="709"/>
                <w:tab w:val="left" w:pos="6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ходов местного бюджета за счет привлечения инвестиций в развитие инфраструктуры муниципального образования город Норильск;</w:t>
            </w:r>
          </w:p>
          <w:p>
            <w:pPr>
              <w:pStyle w:val="Normal"/>
              <w:tabs>
                <w:tab w:val="clear" w:pos="709"/>
                <w:tab w:val="left" w:pos="626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новых рабочих м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актеристики объекта недвижимого имущества, являющегося объектом инвестиций</w:t>
            </w:r>
          </w:p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left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60" w:leader="none"/>
              </w:tabs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кт незавершенного </w:t>
            </w:r>
            <w:r>
              <w:rPr>
                <w:sz w:val="26"/>
                <w:szCs w:val="26"/>
              </w:rPr>
              <w:t>строительства площадью застройки 1 517,00 кв.м с кадастровым номером 24:55:0402016:7646, расположенный по адресу: Российская Федерация, Красноярский край, городской округ город Норильск, район Центральный, проезд Солнечный, дом № 12, являющийся собственностью муниципального образования город Норильск (запись о государственной регистрации права                                  № 24:55:0402016:7646-24/110/2019-2 от 22.07.2019), расположенный на земельном участке с кадастровым номером 24:55:0402016:13093 с видом разрешенного использования «</w:t>
            </w:r>
            <w:r>
              <w:rPr>
                <w:color w:val="000000"/>
                <w:sz w:val="26"/>
                <w:szCs w:val="26"/>
              </w:rPr>
              <w:t>магазины, общественное питание</w:t>
            </w:r>
            <w:r>
              <w:rPr>
                <w:sz w:val="26"/>
                <w:szCs w:val="26"/>
              </w:rPr>
              <w:t>»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инвестиционного догово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  <w:tab w:val="left" w:pos="6260" w:leader="none"/>
              </w:tabs>
              <w:suppressAutoHyphens w:val="true"/>
              <w:ind w:right="0" w:hanging="0"/>
              <w:rPr/>
            </w:pPr>
            <w:r>
              <w:rPr>
                <w:sz w:val="26"/>
                <w:szCs w:val="26"/>
              </w:rPr>
              <w:t xml:space="preserve">Инвестиционный договор заключается на срок, указанный в конкурсном предложении, но не более </w:t>
              <w:br/>
              <w:t>32 месяцев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 дня его заключения, включая срок выполнения работ по реконструкции Объекта и ввод его в эксплуата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овия предоставления и использования земельного участка в период реализации инвестиционного договора и после его заверш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  <w:tab w:val="left" w:pos="6260" w:leader="none"/>
              </w:tabs>
              <w:suppressAutoHyphens w:val="tru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  <w:r>
              <w:rPr>
                <w:color w:val="000000"/>
                <w:sz w:val="26"/>
                <w:szCs w:val="26"/>
              </w:rPr>
              <w:t>емельный участок кадастровым номером 24:55:0402016:13093 с видом разрешенного использования «магазины, общественное питание», расположенный под объектом, находится на праве постоянного бессрочного пользования муниципального учреждения «Управление имущества Администрации города Норильска»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имущественных прав сторон на результат инвест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6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реконструкции Объекта возникает право общей долевой собственности доля в праве на реконструированный объект муниципального образования город Норильск составит 5/100; доля в праве на реконструированный объект инвестора составит 95/100. Размер долей определен на основании отчета об оценке рыночной стоимости Объекта. Доля в праве муниципального образования город Норильск по результатам конкурса может быть увеличе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язательства Инвестора по реконструкции Объек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6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ести за свой счё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ю Объек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срока действия инвестиционного догов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 на реконструкцию Объекта (</w:t>
            </w:r>
            <w:r>
              <w:rPr>
                <w:rFonts w:eastAsia="Calibri"/>
                <w:sz w:val="26"/>
                <w:szCs w:val="26"/>
              </w:rPr>
              <w:t>суммарный объем капитальных вложений, необходимых для реализации инвестиционного проект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нвестиций на реконструкцию Объекта и строительство нового объекта недвижимого имущества </w:t>
            </w:r>
            <w:r>
              <w:rPr>
                <w:spacing w:val="-4"/>
                <w:sz w:val="26"/>
                <w:szCs w:val="26"/>
              </w:rPr>
              <w:t xml:space="preserve">составляет не менее </w:t>
            </w:r>
            <w:r>
              <w:rPr>
                <w:sz w:val="26"/>
                <w:szCs w:val="26"/>
              </w:rPr>
              <w:t>360 000 000,00 (триста шестьдесят миллионов) рублей (с учетом НДС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овия страхования рисков, связанных с реализацией инвестиционного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highlight w:val="red"/>
              </w:rPr>
            </w:pPr>
            <w:r>
              <w:rPr>
                <w:rFonts w:eastAsia="Calibri"/>
                <w:sz w:val="26"/>
                <w:szCs w:val="26"/>
                <w:highlight w:val="red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autoSpaceDE w:val="false"/>
              <w:jc w:val="both"/>
              <w:rPr/>
            </w:pPr>
            <w:r>
              <w:rPr>
                <w:spacing w:val="-4"/>
                <w:sz w:val="26"/>
                <w:szCs w:val="26"/>
              </w:rPr>
              <w:t>Инвестор в обеспечение обязательств по инвестиционному договору на период его действия может осуществить за свой счет страхование риска собственной ответственности за нарушение обязательств по инвестиционному договору в</w:t>
            </w:r>
            <w:r>
              <w:rPr>
                <w:sz w:val="26"/>
                <w:szCs w:val="26"/>
              </w:rPr>
              <w:t xml:space="preserve"> соответствии с требованиями в отношении страховых организаций, с которыми Инвестор может заключить договор страхования риска ответственности за нарушение обязательств по инвестиционному договору, устанавливаемыми Правительством Российской Федерации.</w:t>
            </w:r>
          </w:p>
        </w:tc>
      </w:tr>
      <w:tr>
        <w:trPr>
          <w:trHeight w:val="2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 Инвестора по осуществлению за свой счет страхования риска случайной гибели и (или) случайного повреждения Объ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134" w:leader="none"/>
                <w:tab w:val="left" w:pos="6260" w:leader="none"/>
              </w:tabs>
              <w:suppressAutoHyphens w:val="true"/>
              <w:ind w:righ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нвестор несет риск случайной гибели или случайного повреждения Объекта с момента заключения инвестиционного договора до даты ввода реконструированного объекта в эксплуатацию.</w:t>
            </w:r>
          </w:p>
          <w:p>
            <w:pPr>
              <w:pStyle w:val="Normal"/>
              <w:tabs>
                <w:tab w:val="clear" w:pos="709"/>
                <w:tab w:val="left" w:pos="62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Инвестора возлагается обязанность осуществить за свой счет страхование риска случайной гибели и (или) случайного повреждения Объекта на срок действия инвестиционного договора до даты ввода реконструированного объекта в эксплуатацию.</w:t>
            </w:r>
          </w:p>
        </w:tc>
      </w:tr>
      <w:tr>
        <w:trPr>
          <w:trHeight w:val="2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после заключения инвестиционного договора, в течение которого инвестором предоставляются банковские гарант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(трех) месяцев со дня заключения инвестиционного договора обязан представляет Партнеру безотзывную банковскую гарантию в размере 3% от суммы плановых объемов инвестиций в основной капит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рядок внесения изменений в инвестиционный договор и </w:t>
            </w:r>
            <w:r>
              <w:rPr>
                <w:rFonts w:eastAsia="Calibri"/>
                <w:sz w:val="26"/>
                <w:szCs w:val="26"/>
              </w:rPr>
              <w:t>порядок изменения условий инвестиционного догово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134" w:leader="none"/>
                <w:tab w:val="left" w:pos="6260" w:leader="none"/>
              </w:tabs>
              <w:suppressAutoHyphens w:val="tru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нвестиционного договора могут быть изменены по соглашению его сторон, за исключением существенных условий инвестиционного договора.</w:t>
            </w:r>
          </w:p>
          <w:p>
            <w:pPr>
              <w:pStyle w:val="Normal"/>
              <w:tabs>
                <w:tab w:val="clear" w:pos="709"/>
                <w:tab w:val="left" w:pos="62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ельства Инвестора по подготовке проектной документации по реконструкции Объек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  <w:tab w:val="left" w:pos="6260" w:leader="none"/>
              </w:tabs>
              <w:suppressAutoHyphens w:val="tru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ные инвестиционным договором работы по реконструкции Объекта и вводу реконструированного объекта в эксплуатацию осуществляются в соответствии с проектной документацией, подготовленной Инвестором за его счет, с соблюдением всех нормативных требований и технико-экономических показателей, разработанной Инвестором в соответствии с действующим законодательством и подлежащей согласованию с Управлением по градостроительству и землепользованию Администрации города Норильска.</w:t>
            </w:r>
          </w:p>
          <w:p>
            <w:pPr>
              <w:pStyle w:val="Normal"/>
              <w:tabs>
                <w:tab w:val="clear" w:pos="709"/>
                <w:tab w:val="left" w:pos="62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ях, предусмотренных действующим градостроительным законодательством, проектная документация на реконструкцию Объекта подлежит обязательному проведению государственной экспертизы.</w:t>
            </w:r>
          </w:p>
          <w:p>
            <w:pPr>
              <w:pStyle w:val="Normal"/>
              <w:tabs>
                <w:tab w:val="clear" w:pos="709"/>
                <w:tab w:val="left" w:pos="62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 Заявителя по предоставлению графика реализации инвестиционного проекта по укрупненным видам работ в соответствии со строительными нормами и правил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  <w:tab w:val="left" w:pos="6260" w:leader="none"/>
              </w:tabs>
              <w:suppressAutoHyphens w:val="tru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к заявке на участие в открытом конкурсе на право заключения инвестиционного договора в отношении Объекта согласно конкурсной документации обязан приложить график реализации инвестиционного проекта по укрупненным видам работ в соответствии со строительными нормами и правилами. График реализации инвестиционного проекта по укрупненным видам работ в соответствии со строительными нормами и правилами является неотъемлемой частью инвестиционного догов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 Заявителя по предоставлению графика финансирования инвестиционного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  <w:tab w:val="left" w:pos="6260" w:leader="none"/>
              </w:tabs>
              <w:suppressAutoHyphens w:val="true"/>
              <w:ind w:right="0" w:hanging="0"/>
              <w:rPr/>
            </w:pPr>
            <w:r>
              <w:rPr>
                <w:sz w:val="26"/>
                <w:szCs w:val="26"/>
              </w:rPr>
              <w:t>Заявитель к заявке на участие в открытом конкурсе на право заключения инвестиционного договора в отношении Объекта согласно конкурсной документации обязан приложить график финансирования инвестиционного проекта. График финансирования инвестиционного проекта является неотъемлемой частью инвестиционного догов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 сроки перечисления Инвестором проекта денежных средств, общий объем которых определяется по результатам конкур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  <w:tab w:val="left" w:pos="6260" w:leader="none"/>
              </w:tabs>
              <w:suppressAutoHyphens w:val="true"/>
              <w:ind w:right="0" w:hanging="0"/>
              <w:rPr/>
            </w:pPr>
            <w:r>
              <w:rPr>
                <w:sz w:val="26"/>
                <w:szCs w:val="26"/>
              </w:rPr>
              <w:t>Инвестор не обязан предоставлять порядок и сроки перечисления Инвестором проекта денежных средств, общий объем которых определяется по результатам конкурса, в связи с тем, что все необходимые мероприятия по реконструкции Объекта и вводу реконструированного объекта в эксплуатацию осуществляются за счет денежных средств Инвест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 Инвестора по соблюдению требований к порядку привлечения строительных организац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  <w:tab w:val="left" w:pos="6260" w:leader="none"/>
              </w:tabs>
              <w:suppressAutoHyphens w:val="tru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ор привлекает на договорной основе строительные организации для осуществления функций проектировщика, генподрядчика, и иных функций в соответствие с требованиями стандартов в области строительства, архитектуры и градостроительства. Инвестор отвечает за действия третьих лиц, задействованных при реконструкции Объекта инвестиционного договора как за свои собствен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 сторон за неисполнение условий инвестиционного догово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  <w:tab w:val="left" w:pos="6260" w:leader="none"/>
              </w:tabs>
              <w:suppressAutoHyphens w:val="true"/>
              <w:ind w:right="0" w:hanging="0"/>
              <w:rPr/>
            </w:pPr>
            <w:r>
              <w:rPr>
                <w:sz w:val="26"/>
                <w:szCs w:val="26"/>
              </w:rPr>
              <w:t>В случае неисполнения или ненадлежащего исполнения обязательства, предусмотренного инвестиционном договором по вине Инвестора сроком более 90 календарных дней, Инвестор выплачивает в бюджет муниципального образования город Норильск неустойку в размере 0,1% от суммы капитальных вложений, определенной инвестиционным договором за каждый месяц просрочки. Оплата Инвестором неустойки, предусмотренной инвестиционным договором, возмещение убытков не освобождает Инвестора от выполнения своих обязательств по инвестиционному догово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существления контроля уполномоченным органом за ходом реализации инвестиционного договора (строительный контроль, авторского надзора, и пр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  <w:tab w:val="left" w:pos="6260" w:leader="none"/>
              </w:tabs>
              <w:suppressAutoHyphens w:val="true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проводит строительный контроль в процессе реконструкции Объекта в целях проверки соответствия выполняемых работ проектной документации, требованиям технических регламентов, результатам инженерных изысканий, требованиям градостроительного плана земельного участка, совместно со Службой строительного надзора и жилищного контроля Красноярского края по заявлению Уполномоченного органа, а также иными надзорными органами в сфере строительства.</w:t>
            </w:r>
          </w:p>
          <w:p>
            <w:pPr>
              <w:pStyle w:val="21"/>
              <w:tabs>
                <w:tab w:val="clear" w:pos="709"/>
                <w:tab w:val="left" w:pos="1134" w:leader="none"/>
                <w:tab w:val="left" w:pos="6260" w:leader="none"/>
              </w:tabs>
              <w:suppressAutoHyphens w:val="tru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 сроки возмещения убытков сторон в случае досрочного расторжения инвестиционного догово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  <w:tab w:val="left" w:pos="6260" w:leader="none"/>
              </w:tabs>
              <w:suppressAutoHyphens w:val="true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а, не исполнившая или ненадлежащим образом исполнившая свои обязательства по инвестиционному договору, возмещает другой стороне причиненные этими нарушением убытки в части, не покрытой неустойкой, в соответствии с действующим законодательством Российской Федерации, если не докажет, что надлежащее исполнение оказалось невозможным вследствие обстоятельств непреодолимой силы или вины другой стороны.</w:t>
            </w:r>
          </w:p>
          <w:p>
            <w:pPr>
              <w:pStyle w:val="21"/>
              <w:tabs>
                <w:tab w:val="clear" w:pos="709"/>
                <w:tab w:val="left" w:pos="1134" w:leader="none"/>
                <w:tab w:val="left" w:pos="626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</w:tabs>
              <w:suppressAutoHyphens w:val="true"/>
              <w:ind w:righ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34" w:leader="none"/>
                <w:tab w:val="left" w:pos="6260" w:leader="none"/>
              </w:tabs>
              <w:suppressAutoHyphens w:val="true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к заявке на участие в открытом конкурсе на право заключения инвестиционного договора в отношении Объекта согласно конкурсной документации обязан предоставить информацию об объеме инвестиций, планируемых к привлечению на реконструкцию Объекта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1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ind w:right="-1050" w:firstLine="851"/>
      <w:jc w:val="both"/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2:00Z</dcterms:created>
  <dc:creator>209-2</dc:creator>
  <dc:description/>
  <cp:keywords/>
  <dc:language>en-US</dc:language>
  <cp:lastModifiedBy>Грицюк Марина Геннадьевна</cp:lastModifiedBy>
  <cp:lastPrinted>2019-09-05T09:39:00Z</cp:lastPrinted>
  <dcterms:modified xsi:type="dcterms:W3CDTF">2019-09-06T03:06:00Z</dcterms:modified>
  <cp:revision>18</cp:revision>
  <dc:subject/>
  <dc:title/>
</cp:coreProperties>
</file>