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3     </w:t>
        <w:tab/>
        <w:t xml:space="preserve">                             г.Норильск</w:t>
        <w:tab/>
        <w:t xml:space="preserve">                                             № 574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О.Н.Щиповой об установлении условно разрешенного вида использования земельного участка для строительства объекта капитального строительства «шиномонтаж», в соответствии с п.6 ст.30, ст.36 Градостроительного кодекса Российской Федерации, подразделом 5.3. раздела 5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Павлова, не соответствует условно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еленых насаждений специального  назначения (С-3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еленых насаждений специального  назначения (С-3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Павлов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шиномонт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>ИП О.Н.Щип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6:00Z</dcterms:created>
  <dc:creator>EW/LN/CB</dc:creator>
  <dc:description/>
  <cp:keywords>Ethan</cp:keywords>
  <dc:language>en-US</dc:language>
  <cp:lastModifiedBy>adm114</cp:lastModifiedBy>
  <cp:lastPrinted>2013-10-01T15:02:00Z</cp:lastPrinted>
  <dcterms:modified xsi:type="dcterms:W3CDTF">2013-10-11T02:09:00Z</dcterms:modified>
  <cp:revision>14</cp:revision>
  <dc:subject/>
  <dc:title>Ethan Frome</dc:title>
</cp:coreProperties>
</file>