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7.05.2019                                             г. Норильск                                                    № 1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О внесении изменений в постановление Администрации города Норильска от 27.12.2018 № 51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В связи с кадровыми изменения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(далее – Состав комиссии)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1. Вывести из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Состава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Латышева Владимира Владимировича -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заместителя начальника ОУУПиДН Отдела полиции № 3 Отдела МВД России по г. Нориль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1.2. Ввести в Состав комиссии в качестве члено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Мальцева Никиту Александровича – начальника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УУПиДН Отдела полиции № 3 Отдела МВД России по г. Норильск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Рудковского Ярослава Николаевича – заместителя директора МБУ «Молодежный центр»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Главы города Норильска                                </w:t>
        <w:tab/>
        <w:tab/>
        <w:tab/>
        <w:tab/>
        <w:t xml:space="preserve">      А.В. Малк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DF9DCC88E08905C79EEC320CFC63E0900FD7781687C18A98C35E2E40A98Q7c6L" TargetMode="External"/><Relationship Id="rId4" Type="http://schemas.openxmlformats.org/officeDocument/2006/relationships/hyperlink" Target="consultantplus://offline/ref=2AA31D277992689A3CBC20AAFB8CAE8086CAE3979CDD681B6BD9454CECDE788060BF28C56081BC10A778609AD3d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2:00Z</dcterms:created>
  <dc:creator>Шавская</dc:creator>
  <dc:description/>
  <cp:keywords/>
  <dc:language>en-US</dc:language>
  <cp:lastModifiedBy>Грицюк Марина Геннадьевна</cp:lastModifiedBy>
  <cp:lastPrinted>2019-04-26T15:50:00Z</cp:lastPrinted>
  <dcterms:modified xsi:type="dcterms:W3CDTF">2019-05-07T09:49:00Z</dcterms:modified>
  <cp:revision>6</cp:revision>
  <dc:subject/>
  <dc:title/>
</cp:coreProperties>
</file>