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22</w:t>
        <w:tab/>
        <w:t xml:space="preserve">                                        г. Норильск</w:t>
        <w:tab/>
        <w:tab/>
        <w:t xml:space="preserve">                              № 205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28.01.2014 № 27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оказанию социальн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комиссии по оказанию социальной помощи, утвержденный распоряжением Администрации города Норильска от 28.01.2014           № 277 «О внесении изменений в распоряжение Администрации города Норильска от 16.06.2010 № 2097» (далее – состав Комиссии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вести из состава Комиссии Бабурину Светлану Викторовну, Нариманян Севилу Юрьевн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вести в состав Комиссии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риманян Севилу Юрьевну, директора муниципального казенного учреждения «Управление социальной политики», в качестве заместителя председателя Комисси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икитину Елену Александровну, начальника отдела предоставления мер социальной поддержк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азенного учреждения «Управление социальной политики» (по согласованию), в качестве члена Комисси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ло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на Никитину Елену Александровну - главного специалиста отдела предоставления мер социальной поддержки» заменить словами «на Кондакову Оксану Юрьевну - ведущего специалиста отдела предоставления мер социальной поддержк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12.04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И.о. Главы города Норильска                                </w:t>
        <w:tab/>
        <w:tab/>
        <w:t xml:space="preserve"> </w:t>
        <w:tab/>
        <w:t xml:space="preserve">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AD4EC49F6FAC08654A0B94D733213F7E87867670C215316AD0510C9AD694B69E25269DFA3EF69CD88F17932A40500C298009600E96457C628962FwC7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5:00Z</dcterms:created>
  <dc:creator>User</dc:creator>
  <dc:description/>
  <cp:keywords/>
  <dc:language>en-US</dc:language>
  <cp:lastModifiedBy>Грицюк Марина Геннадьевна</cp:lastModifiedBy>
  <cp:lastPrinted>2022-04-13T14:40:00Z</cp:lastPrinted>
  <dcterms:modified xsi:type="dcterms:W3CDTF">2022-04-21T04:10:00Z</dcterms:modified>
  <cp:revision>4</cp:revision>
  <dc:subject/>
  <dc:title/>
</cp:coreProperties>
</file>