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7.11.2021 </w:t>
        <w:tab/>
        <w:tab/>
        <w:tab/>
        <w:tab/>
        <w:t xml:space="preserve">        г. Норильск </w:t>
        <w:tab/>
        <w:tab/>
        <w:tab/>
        <w:tab/>
        <w:t xml:space="preserve">           № 5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ыми образовательными учреждениями, подведомственными Управлению общего </w:t>
        <w:br/>
        <w:t xml:space="preserve">и дошкольного образования Администрации города Норильска, услуги по предоставлению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, утвержденный постановлением Администрации города Норильска от 17.01.2014 № 16 (далее - Административный регламент № 16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Абзац седьмой пункта 1.3 Административного регламента № 1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к Административному регламенту № 1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Строки 1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8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Графу «Название» строки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Муниципальное бюджетное общеобразовательное учреждение «Средняя школа № 17 имени Героя Советского Союза В.И. Давыдова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3. Графу </w:t>
      </w:r>
      <w:r>
        <w:rPr>
          <w:rFonts w:cs="Times New Roman" w:ascii="Times New Roman" w:hAnsi="Times New Roman"/>
          <w:sz w:val="26"/>
          <w:szCs w:val="26"/>
        </w:rPr>
        <w:t>«Название» строки 62 изложить в следующе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униципальное бюджетное общеобразовательное учреждение «Средняя школа № 27 имени Героя Советского Союза Ц.Л. Куникова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Административный регламент предоставления муниципальными 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, утвержденный постановлением Администрации города Норильска от 17.01.2014 № 17 (далее - Административный регламент № 17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Абзац восьмой пункта 1.3 Административного регламента № 1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риложении к Административному регламенту № 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Строки 1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8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>Графу «Название» строки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Муниципальное бюджетное общеобразовательное учреждение «Средняя школа № 17 имени Героя Советского Союза В.И. Давыдова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3. Графу </w:t>
      </w:r>
      <w:r>
        <w:rPr>
          <w:rFonts w:cs="Times New Roman" w:ascii="Times New Roman" w:hAnsi="Times New Roman"/>
          <w:sz w:val="26"/>
          <w:szCs w:val="26"/>
        </w:rPr>
        <w:t>«Название» строки 62 изложить в следующе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Муниципальное бюджетное общеобразовательное учреждение «Средняя школа № 27 имени Героя Советского Союза Ц.Л. Куникова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опубликования в газете «Заполярная правда», за исключением пунктов 1.1, 2.1 настоящего постановления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ступающих в силу после официального опубликования настоящего постановления в газете «Заполярная правда» и распространяющих свое действие на правоотношения, возникшие с 01.09.202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.о. Главы города Норильска                                                          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19:00Z</dcterms:created>
  <dc:creator>Таран Алла Юрьевна</dc:creator>
  <dc:description/>
  <cp:keywords/>
  <dc:language>en-US</dc:language>
  <cp:lastModifiedBy>Грицюк Марина Геннадьевна</cp:lastModifiedBy>
  <cp:lastPrinted>2021-10-22T12:16:00Z</cp:lastPrinted>
  <dcterms:modified xsi:type="dcterms:W3CDTF">2021-11-17T02:54:00Z</dcterms:modified>
  <cp:revision>5</cp:revision>
  <dc:subject/>
  <dc:title> </dc:title>
</cp:coreProperties>
</file>