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1.05.2021                                          г. Норильск</w:t>
        <w:tab/>
        <w:t xml:space="preserve">                                       № 2493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аспоряжение Администрации города Норильска                         от 07.04.2016 № 1373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правового акта в соответствии с требованиями действующего законодательства, руководствуясь Федеральным законом                             от 28.12.2009 № 381-ФЗ «Об основах государственного регулирования торговой деятельности в Российской Федерации», Федеральным законом от 26.07.2006                   № 135-ФЗ «О защите конкуренции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Par0"/>
      <w:bookmarkEnd w:id="0"/>
      <w:r>
        <w:rPr>
          <w:rFonts w:eastAsia="Calibri"/>
          <w:sz w:val="26"/>
          <w:szCs w:val="26"/>
        </w:rPr>
        <w:t>Внести в распоряжение Администрации города Норильска от 07.04.2016 № 1373 «Об утверждении типовых форм договоров на установку и размещение рекламных конструкций и нестационарных торговых объектов» (далее – Распоря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Пункт 1 Распоряжения после слов «не разграничена» дополнить словом «(прилагается)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в Типовой договор на размещение нестационарного торгового объекта на территории муниципального образования город Норильск, утвержденный Распоряжением (далее - Типовой договор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третий пункта 2.2 Типового договор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в соответствии с разделом 3 </w:t>
      </w:r>
      <w:hyperlink r:id="rId3">
        <w:r>
          <w:rPr>
            <w:rStyle w:val="InternetLink"/>
            <w:rFonts w:eastAsia="Calibri"/>
            <w:sz w:val="26"/>
            <w:szCs w:val="26"/>
          </w:rPr>
          <w:t>Порядк</w:t>
        </w:r>
      </w:hyperlink>
      <w:r>
        <w:rPr>
          <w:rFonts w:eastAsia="Calibri"/>
          <w:sz w:val="26"/>
          <w:szCs w:val="26"/>
        </w:rPr>
        <w:t xml:space="preserve">а размещения нестационарных торговых объектов на территории муниципального образования город Норильск, утвержденным Решением Норильского городского Совета депутатов от 18.12.2018 № 10/5-233, на срок, указанный в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е 2.1</w:t>
        </w:r>
      </w:hyperlink>
      <w:r>
        <w:rPr>
          <w:rFonts w:eastAsia="Calibri"/>
          <w:sz w:val="26"/>
          <w:szCs w:val="26"/>
        </w:rPr>
        <w:t xml:space="preserve"> Договора (включается в Договор в случае заключения договора на размещение НТО без проведения аукциона)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ункт 3.1.3 раздела 3 Типового договора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3. В пункте 3.2.14 раздела 3, в пункте 6.2. раздела 6 Типового договора слова «и не заключении договора на размещение НТО на новый срок» исключи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публиковать настоящее распоряжение в газете «Заполярная правда»                  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.о. заместителя Главы города Норильска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земельно-имущественным отношениям</w:t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</w:rPr>
        <w:t>и развитию предпринимательства                                                            Т.М. Никитин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2"/>
    <w:basedOn w:val="Normal"/>
    <w:qFormat/>
    <w:pPr>
      <w:ind w:right="-1050" w:firstLine="851"/>
      <w:jc w:val="both"/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60EDFBD852FDBD3D179F67D22ACA6C564848FAE6A6F35E6862561BDE83B7B28F3C2E9E9800A931A7F14137ABA4686368F0912B1EC2D80C79430ECAK1a4E" TargetMode="External"/><Relationship Id="rId4" Type="http://schemas.openxmlformats.org/officeDocument/2006/relationships/hyperlink" Target="consultantplus://offline/ref=D360EDFBD852FDBD3D179F67D22ACA6C564848FAE6A4F25C6C65561BDE83B7B28F3C2E9E9800A931A7F14336A2A4686368F0912B1EC2D80C79430ECAK1a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9:00Z</dcterms:created>
  <dc:creator>209-2</dc:creator>
  <dc:description/>
  <cp:keywords/>
  <dc:language>en-US</dc:language>
  <cp:lastModifiedBy>Грицюк Марина Геннадьевна</cp:lastModifiedBy>
  <cp:lastPrinted>2021-05-20T17:29:00Z</cp:lastPrinted>
  <dcterms:modified xsi:type="dcterms:W3CDTF">2021-05-21T08:46:00Z</dcterms:modified>
  <cp:revision>6</cp:revision>
  <dc:subject/>
  <dc:title/>
</cp:coreProperties>
</file>