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3.2017</w:t>
        <w:tab/>
        <w:t xml:space="preserve">                   </w:t>
        <w:tab/>
        <w:tab/>
        <w:tab/>
        <w:t xml:space="preserve"> г. Норильск</w:t>
        <w:tab/>
        <w:tab/>
        <w:t xml:space="preserve">                     </w:t>
        <w:tab/>
        <w:tab/>
        <w:t xml:space="preserve"> № 143</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Норильска                 от 25.04.2012 № 148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целях повышения социальной защищенности работников муниципальных учреждений муниципального образования город Норильск и краевых государственных учреждений здравоохранения, расположенных на территории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рядок распределения и выдачи путевок на санаторно-курортное лечение и отдых для работников муниципальных учреждений муниципального образования город Норильск и краевых государственных учреждений здравоохранения, расположенных на территории муниципального образования город Норильск, и членов их семей, утвержденный постановлением Администрации города Норильска от 25.04.2012 № 148 (далее – Порядок),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В пункте 1.2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абзац первый дополнить словами «, а также в связи с добровольным пожертвованием юридических и физ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абзац втор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ить, что в целях настоящего Поряд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членам семьи работников учреждений относятся: супруг(а), дети работников (в том числе пасынки и падчерицы, а также находящиеся под опекой (попечительством) работника), родители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 под путевками понимаются путевки, предоставляемые в рамках программных мероприятий муниципальных программ, утвержденных постановлениями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 путевками по договору пожертвования понимаются путевки, принятые Администрацией города Норильска, ее структурными подразделениями, муниципальными учреждениями муниципального образования город Норильск по договору пожертвования от юридических и физических лиц.».</w:t>
      </w:r>
    </w:p>
    <w:p>
      <w:pPr>
        <w:pStyle w:val="Normal"/>
        <w:autoSpaceDE w:val="false"/>
        <w:spacing w:lineRule="auto" w:line="240" w:before="0" w:after="0"/>
        <w:ind w:firstLine="709"/>
        <w:jc w:val="both"/>
        <w:rPr/>
      </w:pPr>
      <w:r>
        <w:rPr>
          <w:rFonts w:cs="Times New Roman" w:ascii="Times New Roman" w:hAnsi="Times New Roman"/>
          <w:sz w:val="26"/>
          <w:szCs w:val="26"/>
        </w:rPr>
        <w:t xml:space="preserve">1.3. Пункт 2.5 Порядка после слов «за 10 дней до даты заезда» дополнить словами «, а в отношении путевок по договору пожертвования, предназначенных для отдыха за пределами территории Российской Федерации, не позднее, чем за 30 дней до даты заезда». </w:t>
      </w:r>
    </w:p>
    <w:p>
      <w:pPr>
        <w:pStyle w:val="Normal"/>
        <w:autoSpaceDE w:val="false"/>
        <w:spacing w:lineRule="auto" w:line="240" w:before="0" w:after="0"/>
        <w:ind w:firstLine="709"/>
        <w:jc w:val="both"/>
        <w:rPr/>
      </w:pPr>
      <w:r>
        <w:rPr>
          <w:rFonts w:cs="Times New Roman" w:ascii="Times New Roman" w:hAnsi="Times New Roman"/>
          <w:sz w:val="26"/>
          <w:szCs w:val="26"/>
        </w:rPr>
        <w:t>1.3. В абзаце первом пункта 3.3 Порядка слово «также» исключить.</w:t>
      </w:r>
    </w:p>
    <w:p>
      <w:pPr>
        <w:pStyle w:val="Normal"/>
        <w:autoSpaceDE w:val="false"/>
        <w:spacing w:lineRule="auto" w:line="240" w:before="0" w:after="0"/>
        <w:ind w:firstLine="708"/>
        <w:jc w:val="both"/>
        <w:rPr/>
      </w:pPr>
      <w:r>
        <w:rPr>
          <w:rFonts w:cs="Times New Roman" w:ascii="Times New Roman" w:hAnsi="Times New Roman"/>
          <w:sz w:val="26"/>
          <w:szCs w:val="26"/>
        </w:rPr>
        <w:t>1.4. Дополнить пункт 3.3 абзацем третьим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выделения работнику путевки по договору пожертвования, работник обязан возместить 20 % от стоимости путевки в доход бюджета муниципального образования город Норильск (по реквизитам, выданным Управлением), не позднее чем за 21 день до даты заезда, за исключением «горящих путевок», возмещение части стоимости по которым производится в день выдачи путевок, и предоставить чек-ордер, выданный кредитной организацией Российской Федерации, который является основанием для выдачи путевки.».</w:t>
      </w:r>
    </w:p>
    <w:p>
      <w:pPr>
        <w:pStyle w:val="Normal"/>
        <w:spacing w:lineRule="auto" w:line="240" w:before="0" w:after="0"/>
        <w:ind w:firstLine="708"/>
        <w:jc w:val="both"/>
        <w:rPr/>
      </w:pPr>
      <w:r>
        <w:rPr>
          <w:rFonts w:cs="Times New Roman" w:ascii="Times New Roman" w:hAnsi="Times New Roman"/>
          <w:sz w:val="26"/>
          <w:szCs w:val="26"/>
        </w:rPr>
        <w:t>1.5. Пункт 4.1.2 Порядка, абзац третий пункта 4.1.3 дополнить словами «(за исключением путевок по договору пожертв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Абзацы первый и второй пункта 4.1.3 Порядка дополнить словами «(за исключением путевки по договору пожертвования, предназначенной для отдыха за пределами территории Российской Федерации)». </w:t>
      </w:r>
    </w:p>
    <w:p>
      <w:pPr>
        <w:pStyle w:val="Normal"/>
        <w:spacing w:lineRule="auto" w:line="240" w:before="0" w:after="0"/>
        <w:ind w:firstLine="708"/>
        <w:jc w:val="both"/>
        <w:rPr/>
      </w:pPr>
      <w:r>
        <w:rPr>
          <w:rFonts w:cs="Times New Roman" w:ascii="Times New Roman" w:hAnsi="Times New Roman"/>
          <w:sz w:val="26"/>
          <w:szCs w:val="26"/>
        </w:rPr>
        <w:t>1.7. Дополнить Порядок пунктом 4.1.4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1.4. В случае невозможности использования путевки по договору пожертвования, выданной для отдыха за пределами территории Российской Федерации, по уважительным причинам (смерть близких родственников работника, болезнь работника или его близких родственников, за которыми он осуществляет уход), письменно в срок не позднее 21 дня до даты заезда в санаторий (дом отдыха, пансионат, отель) в произвольной форме уведомить об этом Управление, с последующем предоставлением подтверждающих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возникновения обстоятельств, указанных в абзаце первом настоящего пункта, менее чем за 21 день до даты заезда в санаторий (дом отдыха, пансионат, отель) и невозможности использования путевки по договору пожертвования вследствие этих обстоятельств либо невозможности использования «горящей путевки» в связи с возникновением обстоятельств, указанных в абзаце первом настоящего пункта, незамедлительно (но не позднее даты заезда) письменно в произвольной форме уведомить об этом Управление с последующим предоставлением подтверждающих документов.».</w:t>
      </w:r>
    </w:p>
    <w:p>
      <w:pPr>
        <w:pStyle w:val="Normal"/>
        <w:spacing w:lineRule="auto" w:line="240" w:before="0" w:after="0"/>
        <w:ind w:firstLine="708"/>
        <w:jc w:val="both"/>
        <w:rPr/>
      </w:pPr>
      <w:r>
        <w:rPr>
          <w:rFonts w:cs="Times New Roman" w:ascii="Times New Roman" w:hAnsi="Times New Roman"/>
          <w:sz w:val="26"/>
          <w:szCs w:val="26"/>
        </w:rPr>
        <w:t>1.8. Пункт 5.1.1 Порядка дополнить словами «(за исключением путевок по договору пожертвования)».</w:t>
      </w:r>
    </w:p>
    <w:p>
      <w:pPr>
        <w:pStyle w:val="Normal"/>
        <w:spacing w:lineRule="auto" w:line="240" w:before="0" w:after="0"/>
        <w:ind w:firstLine="708"/>
        <w:jc w:val="both"/>
        <w:rPr/>
      </w:pPr>
      <w:r>
        <w:rPr>
          <w:rFonts w:cs="Times New Roman" w:ascii="Times New Roman" w:hAnsi="Times New Roman"/>
          <w:sz w:val="26"/>
          <w:szCs w:val="26"/>
        </w:rPr>
        <w:t>1.9. Дополнить Порядок новым пунктом 5.2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В случае неиспользования работником путевки по договору пожертвования по обстоятельствам, указанным в пунктах 4.1.4, 5.1 настоящего Порядка, денежные средства, внесенные работником в качестве возмещения стоимости путевки, возвращаются работнику (наследнику) в полном объе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0. Пункт 5.2 Порядка считать пунктом 5.3.</w:t>
      </w:r>
    </w:p>
    <w:p>
      <w:pPr>
        <w:pStyle w:val="Normal"/>
        <w:spacing w:lineRule="auto" w:line="240" w:before="0" w:after="0"/>
        <w:ind w:firstLine="708"/>
        <w:jc w:val="both"/>
        <w:rPr/>
      </w:pPr>
      <w:r>
        <w:rPr>
          <w:rFonts w:cs="Times New Roman" w:ascii="Times New Roman" w:hAnsi="Times New Roman"/>
          <w:sz w:val="26"/>
          <w:szCs w:val="26"/>
        </w:rPr>
        <w:t>1.11. Приложение к Порядку изложить в редакции согласно приложению к настоящему постановлению.</w:t>
      </w:r>
    </w:p>
    <w:p>
      <w:pPr>
        <w:pStyle w:val="ConsPlusNormal1"/>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1418"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17.03.2017.</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Руководитель Администрации города Норильска                                 Е.Ю. Поздняков</w:t>
      </w:r>
    </w:p>
    <w:p>
      <w:pPr>
        <w:pStyle w:val="Heading7"/>
        <w:spacing w:before="0" w:after="0"/>
        <w:rPr>
          <w:sz w:val="22"/>
          <w:szCs w:val="22"/>
        </w:rPr>
      </w:pPr>
      <w:r>
        <w:rPr>
          <w:sz w:val="22"/>
          <w:szCs w:val="22"/>
        </w:rPr>
      </w:r>
    </w:p>
    <w:p>
      <w:pPr>
        <w:pStyle w:val="Normal"/>
        <w:rPr>
          <w:sz w:val="22"/>
          <w:szCs w:val="22"/>
          <w:lang w:val="en-US"/>
        </w:rPr>
      </w:pPr>
      <w:r>
        <w:rPr>
          <w:sz w:val="22"/>
          <w:szCs w:val="22"/>
          <w:lang w:val="en-US"/>
        </w:rPr>
      </w:r>
    </w:p>
    <w:p>
      <w:pPr>
        <w:pStyle w:val="Heading7"/>
        <w:spacing w:before="0" w:after="0"/>
        <w:rPr>
          <w:sz w:val="22"/>
          <w:szCs w:val="22"/>
          <w:lang w:val="en-US"/>
        </w:rPr>
      </w:pPr>
      <w:r>
        <w:rPr>
          <w:sz w:val="22"/>
          <w:szCs w:val="22"/>
          <w:lang w:val="en-US"/>
        </w:rPr>
      </w:r>
    </w:p>
    <w:p>
      <w:pPr>
        <w:pStyle w:val="Normal"/>
        <w:rPr>
          <w:sz w:val="22"/>
          <w:szCs w:val="22"/>
          <w:lang w:val="en-US"/>
        </w:rPr>
      </w:pPr>
      <w:r>
        <w:rPr>
          <w:sz w:val="22"/>
          <w:szCs w:val="22"/>
          <w:lang w:val="en-US"/>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4.03.2017 № 143</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 к Порядку распределения и выдачи путевок на санаторно-курортно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ечение и отдых для работник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х учрежд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Норильск и краевых государственных учреждений здравоохранения, расположенных на территории муниципального образования город Норильск, и членов их сем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ному постановление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25.04.2012 № 148</w:t>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Заявление-обязательств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работы, должность)</w:t>
      </w:r>
    </w:p>
    <w:p>
      <w:pPr>
        <w:pStyle w:val="ConsPlusNonformat"/>
        <w:rPr/>
      </w:pPr>
      <w:r>
        <w:rPr>
          <w:rFonts w:cs="Times New Roman" w:ascii="Times New Roman" w:hAnsi="Times New Roman"/>
          <w:sz w:val="26"/>
          <w:szCs w:val="26"/>
        </w:rPr>
        <w:t>паспорт серия _________ №__________, выдан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 дата выдачи ___________________, получивший в Управлении социальной политики Администрации города Норильска путевку 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санатория, дома отдыха, пансионата, отеля и др.)</w:t>
      </w:r>
    </w:p>
    <w:p>
      <w:pPr>
        <w:pStyle w:val="ConsPlusNonformat"/>
        <w:rPr>
          <w:rFonts w:ascii="Times New Roman" w:hAnsi="Times New Roman" w:cs="Times New Roman"/>
          <w:sz w:val="26"/>
          <w:szCs w:val="26"/>
        </w:rPr>
      </w:pPr>
      <w:r>
        <w:rPr>
          <w:rFonts w:cs="Times New Roman" w:ascii="Times New Roman" w:hAnsi="Times New Roman"/>
          <w:sz w:val="26"/>
          <w:szCs w:val="26"/>
        </w:rPr>
        <w:t>стоимостью 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nformat"/>
        <w:rPr/>
      </w:pPr>
      <w:r>
        <w:rPr>
          <w:rFonts w:cs="Times New Roman" w:ascii="Times New Roman" w:hAnsi="Times New Roman"/>
          <w:sz w:val="26"/>
          <w:szCs w:val="26"/>
        </w:rPr>
        <w:t>дата заезда «__»__________20_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ую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дать обратный талон путевки в Управление социальной политики Администрации города Норильска не позднее 10 дней после окончания отпу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невозможности использования мною путевки по уважительным причинам (смерти моих близких родственников работника, моей болезни или моих близких родственников, за которыми я осуществляю уход), обязуюсь уведомить об этом Управление не позднее 10 рабочих дней до даты заезда в санаторий (дом отдыха, пансионат) с последующим предоставлением подтверждающих документов. </w:t>
      </w:r>
    </w:p>
    <w:p>
      <w:pPr>
        <w:pStyle w:val="Normal"/>
        <w:autoSpaceDE w:val="false"/>
        <w:spacing w:lineRule="auto" w:line="240" w:before="0" w:after="0"/>
        <w:ind w:firstLine="709"/>
        <w:jc w:val="both"/>
        <w:rPr/>
      </w:pPr>
      <w:r>
        <w:rPr>
          <w:rFonts w:cs="Times New Roman" w:ascii="Times New Roman" w:hAnsi="Times New Roman"/>
          <w:sz w:val="26"/>
          <w:szCs w:val="26"/>
        </w:rPr>
        <w:t>3. В случае возникновения обстоятельств, указанных в пункте 2 настоящего заявления-обязательства, менее чем за 10 рабочих дней до даты заезда в санаторий (дом отдыха, пансионат) и невозможности использования путевки вследствие этих обстоятельств либо невозможности использования «горящей путевки» в связи с возникновением обстоятельств, указанных в пункте 2 настоящего заявления-обязательства, незамедлительно уведомить об этом Управление с последующим предоставлением подтверждающи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случае не уведомления мною Управления о наступлении обстоятельств, указанных в пункте 2 настоящего заявления-обязательства, либо уведомления мною Управления с нарушением сроков, установленных пунктами 2, 3 настоящего заявления-обязательства, либо не использования мною путевки по иным причинам, вследствие чего данная путевка остается невостребованной, обязуюсь возместить полную стоимость путевки (за вычетом оплаченной мною суммы) в течение 20 рабочих дней после окончания срока заезда или после моего возвращения из отпуска в соответствии с пунктом 4.1.3 Порядка распределения и выдачи путевок на санаторно-курортное лечение и отдых для работников муниципальных учреждений муниципального образования город Норильск и краевых государственных учреждений здравоохранения, расположенных на территории муниципального образования город Норильск, и членов их семей, утвержденного постановлением Администрации города Норильс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Телефон для уведомления: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чтовый адрес: 663305, Красноярский край, г.Норильск, ул.Советская, д.14.</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На обработку моих персональных данных согласен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20__ г.                                           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утевку выдал «____»_________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Ф.И.О. (последнее – при наличии) и подпись специалиста, выдавшего путевк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Заявление-обязательство</w:t>
      </w:r>
    </w:p>
    <w:p>
      <w:pPr>
        <w:pStyle w:val="ConsPlusTitle"/>
        <w:widowControl/>
        <w:jc w:val="center"/>
        <w:rPr/>
      </w:pPr>
      <w:r>
        <w:rPr>
          <w:rFonts w:cs="Times New Roman" w:ascii="Times New Roman" w:hAnsi="Times New Roman"/>
          <w:b w:val="false"/>
          <w:sz w:val="26"/>
          <w:szCs w:val="26"/>
        </w:rPr>
        <w:t>(для путевок по договору пожертвова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работы, должность)</w:t>
      </w:r>
    </w:p>
    <w:p>
      <w:pPr>
        <w:pStyle w:val="ConsPlusNonformat"/>
        <w:rPr/>
      </w:pPr>
      <w:r>
        <w:rPr>
          <w:rFonts w:cs="Times New Roman" w:ascii="Times New Roman" w:hAnsi="Times New Roman"/>
          <w:sz w:val="26"/>
          <w:szCs w:val="26"/>
        </w:rPr>
        <w:t>паспорт серия _________ №__________, выдан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 дата выдачи ___________________, получивший в Управлении социальной политики Администрации города Норильска путевку 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2"/>
          <w:szCs w:val="22"/>
        </w:rPr>
        <w:t>(наименование санатория, дома отдыха, пансионата, отеля и др.)</w:t>
      </w:r>
    </w:p>
    <w:p>
      <w:pPr>
        <w:pStyle w:val="ConsPlusNonformat"/>
        <w:rPr>
          <w:rFonts w:ascii="Times New Roman" w:hAnsi="Times New Roman" w:cs="Times New Roman"/>
          <w:sz w:val="26"/>
          <w:szCs w:val="26"/>
        </w:rPr>
      </w:pPr>
      <w:r>
        <w:rPr>
          <w:rFonts w:cs="Times New Roman" w:ascii="Times New Roman" w:hAnsi="Times New Roman"/>
          <w:sz w:val="26"/>
          <w:szCs w:val="26"/>
        </w:rPr>
        <w:t>стоимостью 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nformat"/>
        <w:rPr/>
      </w:pPr>
      <w:r>
        <w:rPr>
          <w:rFonts w:cs="Times New Roman" w:ascii="Times New Roman" w:hAnsi="Times New Roman"/>
          <w:sz w:val="26"/>
          <w:szCs w:val="26"/>
        </w:rPr>
        <w:t>дата заезда «__»__________20_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ую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 случае невозможности использования мною путевки по уважительным причинам (смерти моих близких родственников работника, моей болезни или моих близких родственников, за которыми я осуществляю уход), обязуюсь уведомить об этом Управление социальной политики Администрации города Норильска не позднее 10 рабочих дней до даты заезда в санаторий (дом отдыха, пансионат, отель), а в случае выделения мне путевки за пределы территории Российской Федерации не позднее, чем за 21 день до даты заезда, с последующим предоставлением подтверждающих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возникновения обстоятельств, указанных в пункте 1 настоящего заявления-обязательства, менее чем за 10 рабочих дней до даты заезда в санаторий (дом отдыха, пансионат, отель), а в случае выделения путевки за пределы Российской Федерации менее чем за 21 день и невозможности использования путевки вследствие этих обстоятельств либо невозможности использования «горящей путевки» в связи с возникновением обстоятельств, указанных в пункте 1 настоящего заявления-обязательства, незамедлительно (не позднее даты заезда) уведомить об этом Управление с последующим предоставлением подтверждающих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Телефон для уведомления: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чтовый адрес: 663305, Красноярский край, г.Норильск, ул.Советская, д.14.</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обработку моих персональных данных согласен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20__ г.                                           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утевку выдал «____»_________20__ г.</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и подпись специалиста, выдавшего путевк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0:00Z</dcterms:created>
  <dc:creator>ConsultantPlus</dc:creator>
  <dc:description/>
  <cp:keywords/>
  <dc:language>en-US</dc:language>
  <cp:lastModifiedBy>Мандрикова Лариса Юрьевна</cp:lastModifiedBy>
  <cp:lastPrinted>2017-03-21T15:33:00Z</cp:lastPrinted>
  <dcterms:modified xsi:type="dcterms:W3CDTF">2017-03-27T03:30:00Z</dcterms:modified>
  <cp:revision>40</cp:revision>
  <dc:subject/>
  <dc:title/>
</cp:coreProperties>
</file>