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11.2013     </w:t>
        <w:tab/>
        <w:t xml:space="preserve">                            г.Норильск</w:t>
        <w:tab/>
        <w:t xml:space="preserve">                                           № 688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Д.В.Чернец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разделом 3.2. раздела 3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 xml:space="preserve">Центральный, район улицы Нансена, 75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3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 xml:space="preserve">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Нансена, 75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Д.В.Чернец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3-11-27T17:10:00Z</cp:lastPrinted>
  <dcterms:modified xsi:type="dcterms:W3CDTF">2013-11-29T03:33:00Z</dcterms:modified>
  <cp:revision>21</cp:revision>
  <dc:subject/>
  <dc:title>Ethan Frome</dc:title>
</cp:coreProperties>
</file>