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8.06.2016</w:t>
        <w:tab/>
        <w:tab/>
        <w:tab/>
        <w:t xml:space="preserve">                   г. Норильск</w:t>
        <w:tab/>
        <w:tab/>
        <w:tab/>
        <w:tab/>
        <w:t xml:space="preserve">               №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валификационных требований для замещения должности директора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е муниципальных закуп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 516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валификационные требования для замещения дол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азенного учреждения «Управление муниципальных закупок» (прилагаются).</w:t>
      </w:r>
    </w:p>
    <w:p>
      <w:pPr>
        <w:pStyle w:val="HTML1"/>
        <w:tabs>
          <w:tab w:val="clear" w:pos="916"/>
          <w:tab w:val="clear" w:pos="824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2016 №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мещения должности </w:t>
      </w:r>
      <w:r>
        <w:rPr>
          <w:rFonts w:cs="Times New Roman" w:ascii="Times New Roman" w:hAnsi="Times New Roman"/>
          <w:sz w:val="26"/>
          <w:szCs w:val="26"/>
        </w:rPr>
        <w:t>директора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е муниципальных закупо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валификационные требования к профессиональному образованию: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ысшее профессиональное образование по направлениям подготовки (специальности)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, «Маркетинг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Экономика и управление в металлургии»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«Юриспруденция» (по специальностям «Юриспруденция», «Правоохранительная деятельность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Товароведение» (по специальности «Товароведение и экспертиза товаров (по областям применения)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Товароведение и организация торговли непродовольственными товарам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Товароведение и организация торговли промышленными товарами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енеджмент» (по специальностям «Экономика и управление на предприятии (по отраслям)», «Государственное и муниципальное управление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ланирование промышлен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валификационные требования к профессиональным знаниям: зна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, иных нормативных правовых актов, регулирующих деятельность в области закупок; основ управления, организации труда и делопроизводства; осн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одательства; методов планирования и финансирования деятельности учреждения; знание предусмотренных законодательством систем оплаты труда; 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; информационных технологий и государственного языка Российской Федерации; правил делового этикет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навыки и умения в области закупок; планирования работы; осуществления контроля, анализа и прогнозирования последствий принимаемых решений; делового общения, публичных выступлений; применения информационных технологий</w:t>
      </w:r>
      <w:r>
        <w:rPr>
          <w:rFonts w:cs="Times New Roman" w:ascii="Times New Roman" w:hAnsi="Times New Roman"/>
          <w:sz w:val="26"/>
          <w:szCs w:val="26"/>
          <w:lang w:eastAsia="ru-RU"/>
        </w:rPr>
        <w:t>, средств коммуникаций и связи;</w:t>
      </w:r>
      <w:r>
        <w:rPr>
          <w:rFonts w:cs="Times New Roman" w:ascii="Times New Roman" w:hAnsi="Times New Roman"/>
          <w:sz w:val="26"/>
          <w:szCs w:val="26"/>
        </w:rPr>
        <w:t xml:space="preserve"> подготовки деловой корреспонденции, локальных нормативных актов и иных документов, связанных с деятельностью учрежд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стажу работы: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ж работы по специальности на руководящих должностях и (или) в сфере закупок товаров, работ, услуг для обеспечения государственных и муниципальных нужд не менее четырех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DAEE08C8BF5BF44532948937A43117EE86D5F071AC8DFBFF27191B07D" TargetMode="External"/><Relationship Id="rId4" Type="http://schemas.openxmlformats.org/officeDocument/2006/relationships/hyperlink" Target="consultantplus://offline/ref=FCDAEE08C8BF5BF44532948937A43117ED88D6FC78F3DAF9AE7217B2C6100CD" TargetMode="External"/><Relationship Id="rId5" Type="http://schemas.openxmlformats.org/officeDocument/2006/relationships/hyperlink" Target="consultantplus://offline/ref=FCDAEE08C8BF5BF44532948937A43117ED88D0F27EF8DAF9AE7217B2C6100CD" TargetMode="External"/><Relationship Id="rId6" Type="http://schemas.openxmlformats.org/officeDocument/2006/relationships/hyperlink" Target="consultantplus://offline/ref=FCDAEE08C8BF5BF44532948937A43117ED88DBF17FFCDAF9AE7217B2C6100CD" TargetMode="External"/><Relationship Id="rId7" Type="http://schemas.openxmlformats.org/officeDocument/2006/relationships/hyperlink" Target="consultantplus://offline/ref=FCDAEE08C8BF5BF44532948937A43117E58DDBFD7AF187F3A62B1BB01C01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6:00Z</dcterms:created>
  <dc:creator>312-1</dc:creator>
  <dc:description/>
  <cp:keywords/>
  <dc:language>en-US</dc:language>
  <cp:lastModifiedBy>Грицюк Марина Геннадьевна</cp:lastModifiedBy>
  <cp:lastPrinted>2016-04-27T14:49:00Z</cp:lastPrinted>
  <dcterms:modified xsi:type="dcterms:W3CDTF">2016-06-08T05:20:00Z</dcterms:modified>
  <cp:revision>6</cp:revision>
  <dc:subject/>
  <dc:title/>
</cp:coreProperties>
</file>